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CTURES  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ul Edmund Wagner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Invited Lectures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 xml:space="preserve">"Aerosole", Plenarvortrag im Rahmen der Eröffnung, </w:t>
      </w:r>
      <w:r>
        <w:rPr>
          <w:rFonts w:cs="Times New Roman" w:ascii="Times New Roman" w:hAnsi="Times New Roman"/>
          <w:i/>
          <w:sz w:val="28"/>
        </w:rPr>
        <w:t>83. Hauptversammlung der Deutschen Bunsengesellschaft für Physikalische Chemie</w:t>
      </w:r>
      <w:r>
        <w:rPr>
          <w:rFonts w:cs="Times New Roman" w:ascii="Times New Roman" w:hAnsi="Times New Roman"/>
          <w:sz w:val="28"/>
        </w:rPr>
        <w:t xml:space="preserve">, Kaiserslautern, Bundesrepublik Deutschland, 1. </w:t>
      </w:r>
      <w:r>
        <w:rPr>
          <w:rFonts w:cs="Times New Roman" w:ascii="Times New Roman" w:hAnsi="Times New Roman"/>
          <w:sz w:val="28"/>
          <w:lang w:val="en-GB"/>
        </w:rPr>
        <w:t>Juni 1984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2.</w:t>
        <w:tab/>
        <w:t xml:space="preserve">"Expansion Chamber Measurements of Nucleation Rates and the Influence of the Heat of Cluster Formation", </w:t>
      </w:r>
      <w:r>
        <w:rPr>
          <w:rFonts w:cs="Times New Roman" w:ascii="Times New Roman" w:hAnsi="Times New Roman"/>
          <w:i/>
          <w:sz w:val="28"/>
          <w:lang w:val="en-GB"/>
        </w:rPr>
        <w:t>Seminar on the Thermodynamics of Binary Droplets</w:t>
      </w:r>
      <w:r>
        <w:rPr>
          <w:rFonts w:cs="Times New Roman" w:ascii="Times New Roman" w:hAnsi="Times New Roman"/>
          <w:sz w:val="28"/>
          <w:lang w:val="en-GB"/>
        </w:rPr>
        <w:t xml:space="preserve">, Institute for Advanced Study, West Berlin, 3. </w:t>
      </w:r>
      <w:r>
        <w:rPr>
          <w:rFonts w:cs="Times New Roman" w:ascii="Times New Roman" w:hAnsi="Times New Roman"/>
          <w:sz w:val="28"/>
          <w:lang w:val="en-US"/>
        </w:rPr>
        <w:t>Juli 1986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: R. Strey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3.</w:t>
        <w:tab/>
        <w:t xml:space="preserve">"Particle Formation, Condensation and Coagulation in Aerosols", Invited Review Lecture, </w:t>
      </w:r>
      <w:r>
        <w:rPr>
          <w:rFonts w:cs="Times New Roman" w:ascii="Times New Roman" w:hAnsi="Times New Roman"/>
          <w:i/>
          <w:sz w:val="28"/>
          <w:lang w:val="en-GB"/>
        </w:rPr>
        <w:t>First International Workshop on Ultrafine Aerosols: Properties and Behaviour</w:t>
      </w:r>
      <w:r>
        <w:rPr>
          <w:rFonts w:cs="Times New Roman" w:ascii="Times New Roman" w:hAnsi="Times New Roman"/>
          <w:sz w:val="28"/>
          <w:lang w:val="en-GB"/>
        </w:rPr>
        <w:t>, Universität Duisburg, Duisburg, Bundesrepublik Deutschland, 29. September 1986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4.</w:t>
        <w:tab/>
        <w:t xml:space="preserve">"Measurement of the Coagulation Function for Fine Particles - the Influence of Experimental Conditions and Observation Techniques", Opening Lecture, </w:t>
      </w:r>
      <w:r>
        <w:rPr>
          <w:rFonts w:cs="Times New Roman" w:ascii="Times New Roman" w:hAnsi="Times New Roman"/>
          <w:i/>
          <w:sz w:val="28"/>
          <w:lang w:val="en-GB"/>
        </w:rPr>
        <w:t xml:space="preserve">Coagulation Workshop </w:t>
      </w:r>
      <w:r>
        <w:rPr>
          <w:rFonts w:cs="Times New Roman" w:ascii="Times New Roman" w:hAnsi="Times New Roman"/>
          <w:sz w:val="28"/>
          <w:lang w:val="en-GB"/>
        </w:rPr>
        <w:t>(Gesellschaft für Aerosol</w:t>
        <w:softHyphen/>
        <w:t>forschung), Kernforschungszentrum Karlsruhe, Karlsruhe, Bundesrepublik Deutschland, 16. März 1988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5.</w:t>
        <w:tab/>
        <w:t xml:space="preserve">"Nucleation, Coagulation and Condensation in Aerosols", Opening Lecture, </w:t>
      </w:r>
      <w:r>
        <w:rPr>
          <w:rFonts w:cs="Times New Roman" w:ascii="Times New Roman" w:hAnsi="Times New Roman"/>
          <w:i/>
          <w:sz w:val="28"/>
          <w:lang w:val="en-GB"/>
        </w:rPr>
        <w:t>Workshop on the Dynamical Behaviour of Aerosol Particles</w:t>
      </w:r>
      <w:r>
        <w:rPr>
          <w:rFonts w:cs="Times New Roman" w:ascii="Times New Roman" w:hAnsi="Times New Roman"/>
          <w:sz w:val="28"/>
          <w:lang w:val="en-GB"/>
        </w:rPr>
        <w:t xml:space="preserve"> (Finnish Meteorological Institute, Finnish Association for Aerosol Research and Department of Physics, University of Helsinki), Helsinki, Finnland, 15. September 1988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6.</w:t>
        <w:tab/>
        <w:t xml:space="preserve">"Aerosol Condensation and Nucleation", Opening Lecture, </w:t>
      </w:r>
      <w:r>
        <w:rPr>
          <w:rFonts w:cs="Times New Roman" w:ascii="Times New Roman" w:hAnsi="Times New Roman"/>
          <w:i/>
          <w:sz w:val="28"/>
          <w:lang w:val="en-GB"/>
        </w:rPr>
        <w:t>Aerosol Symposium</w:t>
      </w:r>
      <w:r>
        <w:rPr>
          <w:rFonts w:cs="Times New Roman" w:ascii="Times New Roman" w:hAnsi="Times New Roman"/>
          <w:sz w:val="28"/>
          <w:lang w:val="en-GB"/>
        </w:rPr>
        <w:t>, Department of Chemistry, Research Centre of the Defence Forces, Lakiala, Finnland, 15. August 1989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7.</w:t>
        <w:tab/>
        <w:t xml:space="preserve">"Nucleation Experiments", Keynote Lecture, </w:t>
      </w:r>
      <w:r>
        <w:rPr>
          <w:rFonts w:cs="Times New Roman" w:ascii="Times New Roman" w:hAnsi="Times New Roman"/>
          <w:i/>
          <w:sz w:val="28"/>
          <w:lang w:val="en-GB"/>
        </w:rPr>
        <w:t>64th Colloid and Surface Science Symposium and Nucleation Symposium</w:t>
      </w:r>
      <w:r>
        <w:rPr>
          <w:rFonts w:cs="Times New Roman" w:ascii="Times New Roman" w:hAnsi="Times New Roman"/>
          <w:sz w:val="28"/>
          <w:lang w:val="en-GB"/>
        </w:rPr>
        <w:t xml:space="preserve">, Lehigh University, Bethlehem, Pennsylvania, U.S.A., 19. </w:t>
      </w:r>
      <w:r>
        <w:rPr>
          <w:rFonts w:cs="Times New Roman" w:ascii="Times New Roman" w:hAnsi="Times New Roman"/>
          <w:sz w:val="28"/>
          <w:lang w:val="en-US"/>
        </w:rPr>
        <w:t>Juni 199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: R. Strey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8.</w:t>
        <w:tab/>
        <w:t xml:space="preserve">"Experiments on Individual Dynamical Processes in Aerosols and Present Theoretical Interpretations", Plenary Lecture, </w:t>
      </w:r>
      <w:r>
        <w:rPr>
          <w:rFonts w:cs="Times New Roman" w:ascii="Times New Roman" w:hAnsi="Times New Roman"/>
          <w:i/>
          <w:sz w:val="28"/>
          <w:lang w:val="en-GB"/>
        </w:rPr>
        <w:t>1990 Annual Meeting of the American Association for Aerosol Research</w:t>
      </w:r>
      <w:r>
        <w:rPr>
          <w:rFonts w:cs="Times New Roman" w:ascii="Times New Roman" w:hAnsi="Times New Roman"/>
          <w:sz w:val="28"/>
          <w:lang w:val="en-GB"/>
        </w:rPr>
        <w:t>, Philadelphia, Pennsylvania, U.S.A., 22. Juni 199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9.</w:t>
        <w:tab/>
        <w:t xml:space="preserve">"State of the Art of Condensation Methods for Aerosol Measurement", Invited Review Lecture, </w:t>
      </w:r>
      <w:r>
        <w:rPr>
          <w:rFonts w:cs="Times New Roman" w:ascii="Times New Roman" w:hAnsi="Times New Roman"/>
          <w:i/>
          <w:sz w:val="28"/>
          <w:lang w:val="en-GB"/>
        </w:rPr>
        <w:t>Working Group on Instrumentation,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lang w:val="en-GB"/>
        </w:rPr>
        <w:t>European Aerosol Conference 1994</w:t>
      </w:r>
      <w:r>
        <w:rPr>
          <w:rFonts w:cs="Times New Roman" w:ascii="Times New Roman" w:hAnsi="Times New Roman"/>
          <w:sz w:val="28"/>
          <w:lang w:val="en-GB"/>
        </w:rPr>
        <w:t>, Blois, Frankreich, 1. Juni 1994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10.</w:t>
        <w:tab/>
        <w:t xml:space="preserve">"Particle Nucleation, Growth, and Evaporation", Invited Tutorial Lecture, </w:t>
      </w:r>
      <w:r>
        <w:rPr>
          <w:rFonts w:cs="Times New Roman" w:ascii="Times New Roman" w:hAnsi="Times New Roman"/>
          <w:i/>
          <w:sz w:val="28"/>
          <w:lang w:val="en-GB"/>
        </w:rPr>
        <w:t>4th International Aerosol Conference</w:t>
      </w:r>
      <w:r>
        <w:rPr>
          <w:rFonts w:cs="Times New Roman" w:ascii="Times New Roman" w:hAnsi="Times New Roman"/>
          <w:sz w:val="28"/>
          <w:lang w:val="en-GB"/>
        </w:rPr>
        <w:t>, Los Angeles, California, U.S.A., 29. August 1994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11.</w:t>
        <w:tab/>
        <w:t xml:space="preserve">„Dynamics and Characterization of Nanoparticles“, Invited Review Lecture, </w:t>
      </w:r>
      <w:r>
        <w:rPr>
          <w:rFonts w:cs="Times New Roman" w:ascii="Times New Roman" w:hAnsi="Times New Roman"/>
          <w:i/>
          <w:sz w:val="28"/>
          <w:lang w:val="en-GB"/>
        </w:rPr>
        <w:t>4th Seminar on Trends in Aerosol Research</w:t>
      </w:r>
      <w:r>
        <w:rPr>
          <w:rFonts w:cs="Times New Roman" w:ascii="Times New Roman" w:hAnsi="Times New Roman"/>
          <w:sz w:val="28"/>
          <w:lang w:val="en-GB"/>
        </w:rPr>
        <w:t>, Gerhard Mercator Universität Duisburg, Duisburg, Bundesrepublik Deutschland, 27. Jänner 199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12.</w:t>
        <w:tab/>
        <w:t xml:space="preserve">„Condensation Processes in Aerosols“, Plenary Lecture, </w:t>
      </w:r>
      <w:r>
        <w:rPr>
          <w:rFonts w:cs="Times New Roman" w:ascii="Times New Roman" w:hAnsi="Times New Roman"/>
          <w:i/>
          <w:sz w:val="28"/>
          <w:lang w:val="en-GB"/>
        </w:rPr>
        <w:t>European Aerosol Conference 1995</w:t>
      </w:r>
      <w:r>
        <w:rPr>
          <w:rFonts w:cs="Times New Roman" w:ascii="Times New Roman" w:hAnsi="Times New Roman"/>
          <w:sz w:val="28"/>
          <w:lang w:val="en-GB"/>
        </w:rPr>
        <w:t>, Helsinki, Finnland, 20. September 199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13.</w:t>
        <w:tab/>
        <w:t xml:space="preserve">„Formation and Growth of Binary Particles“, </w:t>
      </w:r>
      <w:r>
        <w:rPr>
          <w:rFonts w:cs="Times New Roman" w:ascii="Times New Roman" w:hAnsi="Times New Roman"/>
          <w:i/>
          <w:sz w:val="28"/>
          <w:lang w:val="en-GB"/>
        </w:rPr>
        <w:t>Seminar on Aerosols: Generation and Role in Medicine, Industry and Environment</w:t>
      </w:r>
      <w:r>
        <w:rPr>
          <w:rFonts w:cs="Times New Roman" w:ascii="Times New Roman" w:hAnsi="Times New Roman"/>
          <w:sz w:val="28"/>
          <w:lang w:val="en-GB"/>
        </w:rPr>
        <w:t>, Indian Aerosol Science and Technology Association (IASTA), Bhabha Atomic Research Centre (BARC), Bombay, India, 22. Jänner 1997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14.</w:t>
        <w:tab/>
        <w:t xml:space="preserve">„Determination of Cluster Compositions for Binary Homogeneous Nucleation“, </w:t>
      </w:r>
      <w:r>
        <w:rPr>
          <w:rFonts w:cs="Times New Roman" w:ascii="Times New Roman" w:hAnsi="Times New Roman"/>
          <w:i/>
          <w:sz w:val="28"/>
          <w:lang w:val="en-GB"/>
        </w:rPr>
        <w:t>Colloquium of the Japan Association of Aerosol Science and Technology</w:t>
      </w:r>
      <w:r>
        <w:rPr>
          <w:rFonts w:cs="Times New Roman" w:ascii="Times New Roman" w:hAnsi="Times New Roman"/>
          <w:sz w:val="28"/>
          <w:lang w:val="en-GB"/>
        </w:rPr>
        <w:t>, Kyoto, Japan, 14. Februar 1998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8" w:right="142" w:hanging="708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15.</w:t>
        <w:tab/>
        <w:t xml:space="preserve">„Aerosol Nucleation“, Invited Tutorial Lecture, </w:t>
      </w:r>
      <w:r>
        <w:rPr>
          <w:rFonts w:cs="Times New Roman" w:ascii="Times New Roman" w:hAnsi="Times New Roman"/>
          <w:i/>
          <w:sz w:val="28"/>
          <w:lang w:val="en-GB"/>
        </w:rPr>
        <w:t>5th International Aerosol Conference</w:t>
      </w:r>
      <w:r>
        <w:rPr>
          <w:rFonts w:cs="Times New Roman" w:ascii="Times New Roman" w:hAnsi="Times New Roman"/>
          <w:sz w:val="28"/>
          <w:lang w:val="en-GB"/>
        </w:rPr>
        <w:t>, Edinburgh, Schottland, 13. September 1998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8" w:right="142" w:hanging="708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16.</w:t>
        <w:tab/>
        <w:t xml:space="preserve">"Homogeneous Nucleation", </w:t>
      </w:r>
      <w:r>
        <w:rPr>
          <w:rFonts w:cs="Times New Roman" w:ascii="Times New Roman" w:hAnsi="Times New Roman"/>
          <w:i/>
          <w:sz w:val="28"/>
          <w:lang w:val="en-GB"/>
        </w:rPr>
        <w:t>Summer School: Formation and Transformation of Atmospheric Aerosols</w:t>
      </w:r>
      <w:r>
        <w:rPr>
          <w:rFonts w:cs="Times New Roman" w:ascii="Times New Roman" w:hAnsi="Times New Roman"/>
          <w:sz w:val="28"/>
          <w:lang w:val="en-GB"/>
        </w:rPr>
        <w:t>, Station for Measuring Forest Ecosystem - Atmosphere Relationships (SMEAR), Hyytiälä, Finnland, 12. August 1999.</w:t>
      </w:r>
    </w:p>
    <w:p>
      <w:pPr>
        <w:pStyle w:val="Normal"/>
        <w:ind w:left="708" w:right="142" w:hanging="708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8" w:right="142" w:hanging="708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17.</w:t>
        <w:tab/>
        <w:t xml:space="preserve">"Condensation", </w:t>
      </w:r>
      <w:r>
        <w:rPr>
          <w:rFonts w:cs="Times New Roman" w:ascii="Times New Roman" w:hAnsi="Times New Roman"/>
          <w:i/>
          <w:sz w:val="28"/>
          <w:lang w:val="en-GB"/>
        </w:rPr>
        <w:t>Summer School: Formation and Transformation of Atmospheric Aerosols</w:t>
      </w:r>
      <w:r>
        <w:rPr>
          <w:rFonts w:cs="Times New Roman" w:ascii="Times New Roman" w:hAnsi="Times New Roman"/>
          <w:sz w:val="28"/>
          <w:lang w:val="en-GB"/>
        </w:rPr>
        <w:t>, Station for Measuring Forest Ecosystem - Atmosphere Relationships (SMEAR), Hyytiälä, Finnland, 13. August 1999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8" w:right="142" w:hanging="708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18.</w:t>
        <w:tab/>
        <w:t xml:space="preserve">"Coagulation", </w:t>
      </w:r>
      <w:r>
        <w:rPr>
          <w:rFonts w:cs="Times New Roman" w:ascii="Times New Roman" w:hAnsi="Times New Roman"/>
          <w:i/>
          <w:sz w:val="28"/>
          <w:lang w:val="en-GB"/>
        </w:rPr>
        <w:t>Summer School: Formation and Transformation of Atmospheric Aerosols</w:t>
      </w:r>
      <w:r>
        <w:rPr>
          <w:rFonts w:cs="Times New Roman" w:ascii="Times New Roman" w:hAnsi="Times New Roman"/>
          <w:sz w:val="28"/>
          <w:lang w:val="en-GB"/>
        </w:rPr>
        <w:t>, Station for Measuring Forest Ecosystem - Atmosphere Relationships (SMEAR), Hyytiälä, Finnland, 14. August 1999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8" w:right="142" w:hanging="708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19.</w:t>
        <w:tab/>
        <w:t xml:space="preserve">"What Do We Know About Phase Transition Processes Relevant to Atmospheric Aerosols?", Invited Plenary Lecture, </w:t>
      </w:r>
      <w:r>
        <w:rPr>
          <w:rFonts w:cs="Times New Roman" w:ascii="Times New Roman" w:hAnsi="Times New Roman"/>
          <w:i/>
          <w:sz w:val="28"/>
          <w:lang w:val="en-GB"/>
        </w:rPr>
        <w:t>15th International Conference on Nucleation and Atmospheric Aerosols</w:t>
      </w:r>
      <w:r>
        <w:rPr>
          <w:rFonts w:cs="Times New Roman" w:ascii="Times New Roman" w:hAnsi="Times New Roman"/>
          <w:sz w:val="28"/>
          <w:lang w:val="en-GB"/>
        </w:rPr>
        <w:t xml:space="preserve">, Rolla, Missouri, U.S.A., 8. </w:t>
      </w:r>
      <w:r>
        <w:rPr>
          <w:rFonts w:cs="Times New Roman" w:ascii="Times New Roman" w:hAnsi="Times New Roman"/>
          <w:sz w:val="28"/>
          <w:lang w:val="en-US"/>
        </w:rPr>
        <w:t>August 200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GB"/>
        </w:rPr>
        <w:t>20.</w:t>
        <w:tab/>
        <w:t xml:space="preserve">"Expansion Chamber Experiments on Homogeneous and Heterogeneous Nucleation", Opening Lecture, </w:t>
      </w:r>
      <w:r>
        <w:rPr>
          <w:rFonts w:cs="Times New Roman" w:ascii="Times New Roman" w:hAnsi="Times New Roman"/>
          <w:i/>
          <w:iCs/>
          <w:sz w:val="28"/>
          <w:lang w:val="en-GB"/>
        </w:rPr>
        <w:t>2</w:t>
      </w:r>
      <w:r>
        <w:rPr>
          <w:rFonts w:cs="Times New Roman" w:ascii="Times New Roman" w:hAnsi="Times New Roman"/>
          <w:i/>
          <w:iCs/>
          <w:sz w:val="28"/>
          <w:vertAlign w:val="superscript"/>
          <w:lang w:val="en-GB"/>
        </w:rPr>
        <w:t>nd</w:t>
      </w:r>
      <w:r>
        <w:rPr>
          <w:rFonts w:cs="Times New Roman" w:ascii="Times New Roman" w:hAnsi="Times New Roman"/>
          <w:i/>
          <w:iCs/>
          <w:sz w:val="28"/>
          <w:lang w:val="en-GB"/>
        </w:rPr>
        <w:t xml:space="preserve"> Annual Conference of the Czech Aerosol Society</w:t>
      </w:r>
      <w:r>
        <w:rPr>
          <w:rFonts w:cs="Times New Roman" w:ascii="Times New Roman" w:hAnsi="Times New Roman"/>
          <w:sz w:val="28"/>
          <w:lang w:val="en-GB"/>
        </w:rPr>
        <w:t>, Prague, 26. Oktober 2001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21.</w:t>
        <w:tab/>
        <w:t xml:space="preserve">"Homogeneous and Heterogeneous Nucleation", </w:t>
      </w:r>
      <w:r>
        <w:rPr>
          <w:rFonts w:cs="Times New Roman" w:ascii="Times New Roman" w:hAnsi="Times New Roman"/>
          <w:i/>
          <w:sz w:val="28"/>
          <w:lang w:val="en-GB"/>
        </w:rPr>
        <w:t>Summer School: Aerosol Formation and Transformation</w:t>
      </w:r>
      <w:r>
        <w:rPr>
          <w:rFonts w:cs="Times New Roman" w:ascii="Times New Roman" w:hAnsi="Times New Roman"/>
          <w:sz w:val="28"/>
          <w:lang w:val="en-GB"/>
        </w:rPr>
        <w:t>, Station for Measuring Forest Ecosystem - Atmosphere Relationships (SMEAR), Hyytiälä, Finnland, 6. August 2003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22.</w:t>
        <w:tab/>
        <w:t xml:space="preserve">"Coagulation", </w:t>
      </w:r>
      <w:r>
        <w:rPr>
          <w:rFonts w:cs="Times New Roman" w:ascii="Times New Roman" w:hAnsi="Times New Roman"/>
          <w:i/>
          <w:sz w:val="28"/>
          <w:lang w:val="en-GB"/>
        </w:rPr>
        <w:t>Summer School: Aerosol Formation and Transformation</w:t>
      </w:r>
      <w:r>
        <w:rPr>
          <w:rFonts w:cs="Times New Roman" w:ascii="Times New Roman" w:hAnsi="Times New Roman"/>
          <w:sz w:val="28"/>
          <w:lang w:val="en-GB"/>
        </w:rPr>
        <w:t>, Station for Measuring Forest Ecosystem - Atmosphere Relationships (SMEAR), Hyytiälä, Finnland, 7. August 2003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23.</w:t>
        <w:tab/>
        <w:t xml:space="preserve">"Condensation and Mass Accomodation", </w:t>
      </w:r>
      <w:r>
        <w:rPr>
          <w:rFonts w:cs="Times New Roman" w:ascii="Times New Roman" w:hAnsi="Times New Roman"/>
          <w:i/>
          <w:sz w:val="28"/>
          <w:lang w:val="en-GB"/>
        </w:rPr>
        <w:t>Summer School: Aerosol Formation and Transformation</w:t>
      </w:r>
      <w:r>
        <w:rPr>
          <w:rFonts w:cs="Times New Roman" w:ascii="Times New Roman" w:hAnsi="Times New Roman"/>
          <w:sz w:val="28"/>
          <w:lang w:val="en-GB"/>
        </w:rPr>
        <w:t>, Station for Measuring Forest Ecosystem - Atmosphere Relationships (SMEAR), Hyytiälä, Finnland, 8. August 2003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24.</w:t>
        <w:tab/>
        <w:t xml:space="preserve">“Homogeneous and Heterogeneous Nucleation in Multicomponent Systems”, Invited Plenary Lecture, </w:t>
      </w:r>
      <w:r>
        <w:rPr>
          <w:rFonts w:cs="Times New Roman" w:ascii="Times New Roman" w:hAnsi="Times New Roman"/>
          <w:i/>
          <w:sz w:val="28"/>
          <w:lang w:val="en-GB"/>
        </w:rPr>
        <w:t>European Aerosol Conference 2004</w:t>
      </w:r>
      <w:r>
        <w:rPr>
          <w:rFonts w:cs="Times New Roman" w:ascii="Times New Roman" w:hAnsi="Times New Roman"/>
          <w:sz w:val="28"/>
          <w:lang w:val="en-GB"/>
        </w:rPr>
        <w:t>, Budapest, Hungary, 9. September 2004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25.</w:t>
        <w:tab/>
        <w:t xml:space="preserve">“Ten Years Aerosol Observations at Hyytiälä”, Invited Lecture, </w:t>
      </w:r>
      <w:r>
        <w:rPr>
          <w:rFonts w:cs="Times New Roman" w:ascii="Times New Roman" w:hAnsi="Times New Roman"/>
          <w:i/>
          <w:sz w:val="28"/>
          <w:lang w:val="en-GB"/>
        </w:rPr>
        <w:t>Hyytiälä Anniversary Celebration 2005</w:t>
      </w:r>
      <w:r>
        <w:rPr>
          <w:rFonts w:cs="Times New Roman" w:ascii="Times New Roman" w:hAnsi="Times New Roman"/>
          <w:sz w:val="28"/>
          <w:lang w:val="en-GB"/>
        </w:rPr>
        <w:t>, Hyytiälä, Finland, 11. August 2005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26.</w:t>
        <w:tab/>
        <w:t xml:space="preserve">“Heterogeneous Nucleation on Nanoparticles – a Review of Recent Results”, Invited Opening Lecture, </w:t>
      </w:r>
      <w:r>
        <w:rPr>
          <w:rFonts w:cs="Times New Roman" w:ascii="Times New Roman" w:hAnsi="Times New Roman"/>
          <w:i/>
          <w:sz w:val="28"/>
          <w:lang w:val="en-GB"/>
        </w:rPr>
        <w:t>Joint iLEAPS, IGAC, SOLAS and ACCENT Workshop 2005: Formation and Growth of Secondary Atmospheric Aerosols</w:t>
      </w:r>
      <w:r>
        <w:rPr>
          <w:rFonts w:cs="Times New Roman" w:ascii="Times New Roman" w:hAnsi="Times New Roman"/>
          <w:sz w:val="28"/>
          <w:lang w:val="en-GB"/>
        </w:rPr>
        <w:t>, Hyytiälä, Finland, 15. August 200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27.</w:t>
        <w:tab/>
        <w:t>„Studies on Nucleation and Condensation in Vapours – 20 Years of Cooperation of the Universities of Helsinki and Vienna“, University of Helsinki, 23. Mai 2007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28.</w:t>
        <w:tab/>
        <w:t xml:space="preserve">„Condensation and Nucleation I, II“, </w:t>
      </w:r>
      <w:r>
        <w:rPr>
          <w:rFonts w:cs="Times New Roman" w:ascii="Times New Roman" w:hAnsi="Times New Roman"/>
          <w:i/>
          <w:sz w:val="28"/>
          <w:lang w:val="en-GB"/>
        </w:rPr>
        <w:t>Summer School: Basic Aerosol Science Applied to Atmospheric Aerosols</w:t>
      </w:r>
      <w:r>
        <w:rPr>
          <w:rFonts w:cs="Times New Roman" w:ascii="Times New Roman" w:hAnsi="Times New Roman"/>
          <w:sz w:val="28"/>
          <w:lang w:val="en-GB"/>
        </w:rPr>
        <w:t>, Universität Wien, 17. Juli 2007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29.</w:t>
        <w:tab/>
        <w:t xml:space="preserve">„Nucleation – Challenges and Importance“, Opening Address, </w:t>
      </w:r>
      <w:r>
        <w:rPr>
          <w:rFonts w:cs="Times New Roman" w:ascii="Times New Roman" w:hAnsi="Times New Roman"/>
          <w:i/>
          <w:sz w:val="28"/>
          <w:lang w:val="en-GB"/>
        </w:rPr>
        <w:t>17</w:t>
      </w:r>
      <w:r>
        <w:rPr>
          <w:rFonts w:cs="Times New Roman" w:ascii="Times New Roman" w:hAnsi="Times New Roman"/>
          <w:i/>
          <w:sz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8"/>
          <w:lang w:val="en-GB"/>
        </w:rPr>
        <w:t xml:space="preserve"> International Conference on Nucleation and Atmospheric Aerosols</w:t>
      </w:r>
      <w:r>
        <w:rPr>
          <w:rFonts w:cs="Times New Roman" w:ascii="Times New Roman" w:hAnsi="Times New Roman"/>
          <w:sz w:val="28"/>
          <w:lang w:val="en-GB"/>
        </w:rPr>
        <w:t>, Galway, Ireland, 13. August 2007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urText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30.</w:t>
        <w:tab/>
        <w:t xml:space="preserve">„Cluster Formation in Heterogeneous and Homogeneous Nucleation“, Invited Lecture,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SMEAR and Atmospheric Nucleation – 5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Anniversary Seminar of Academy Professor Markku Kulmala</w:t>
      </w:r>
      <w:r>
        <w:rPr>
          <w:rFonts w:cs="Times New Roman" w:ascii="Times New Roman" w:hAnsi="Times New Roman"/>
          <w:sz w:val="28"/>
          <w:szCs w:val="28"/>
          <w:lang w:val="en-GB"/>
        </w:rPr>
        <w:t>, University of Helsinki, Helsinki, Finland, 30. Oktober 2008.</w:t>
      </w:r>
    </w:p>
    <w:p>
      <w:pPr>
        <w:pStyle w:val="NurText"/>
        <w:ind w:left="720" w:hanging="72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urText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31.</w:t>
        <w:tab/>
      </w:r>
      <w:r>
        <w:rPr>
          <w:rFonts w:cs="Times New Roman" w:ascii="Times New Roman" w:hAnsi="Times New Roman"/>
          <w:sz w:val="28"/>
          <w:lang w:val="en-GB"/>
        </w:rPr>
        <w:t xml:space="preserve">„Condensation and Nucleation I, II“, </w:t>
      </w:r>
      <w:r>
        <w:rPr>
          <w:rFonts w:cs="Times New Roman" w:ascii="Times New Roman" w:hAnsi="Times New Roman"/>
          <w:i/>
          <w:sz w:val="28"/>
          <w:lang w:val="en-GB"/>
        </w:rPr>
        <w:t>Summer School: Basic Aerosol Science Applied to Atmospheric Aerosols</w:t>
      </w:r>
      <w:r>
        <w:rPr>
          <w:rFonts w:cs="Times New Roman" w:ascii="Times New Roman" w:hAnsi="Times New Roman"/>
          <w:sz w:val="28"/>
          <w:lang w:val="en-GB"/>
        </w:rPr>
        <w:t xml:space="preserve">, Universität Wien, 7. </w:t>
      </w:r>
      <w:r>
        <w:rPr>
          <w:rFonts w:cs="Times New Roman" w:ascii="Times New Roman" w:hAnsi="Times New Roman"/>
          <w:sz w:val="28"/>
        </w:rPr>
        <w:t>Juli 2009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 xml:space="preserve">“Aktivierung von Nanopartikeln und Einfluss elektrischer Ladung”, Festvortrag, </w:t>
      </w:r>
      <w:r>
        <w:rPr>
          <w:rFonts w:cs="Times New Roman" w:ascii="Times New Roman" w:hAnsi="Times New Roman"/>
          <w:i/>
          <w:sz w:val="28"/>
          <w:szCs w:val="28"/>
        </w:rPr>
        <w:t xml:space="preserve">Symposium zu Ehren von Reinhard Streys 60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eburtstag</w:t>
      </w:r>
      <w:r>
        <w:rPr>
          <w:rFonts w:cs="Times New Roman" w:ascii="Times New Roman" w:hAnsi="Times New Roman"/>
          <w:sz w:val="28"/>
          <w:szCs w:val="28"/>
          <w:lang w:val="en-US"/>
        </w:rPr>
        <w:t>, Universität zu Köln, Köln, Germany, 4. Juni 201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urText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33.</w:t>
        <w:tab/>
        <w:t xml:space="preserve">„Nucleation and Condensation in Vapours“, Invited Lecture,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Doshisha University Visiting Fellowship 2010/11</w:t>
      </w:r>
      <w:r>
        <w:rPr>
          <w:rFonts w:cs="Times New Roman" w:ascii="Times New Roman" w:hAnsi="Times New Roman"/>
          <w:sz w:val="28"/>
          <w:szCs w:val="28"/>
          <w:lang w:val="en-GB"/>
        </w:rPr>
        <w:t>, Doshisha University, Kyoto, 9. Juli 2010.</w:t>
      </w:r>
    </w:p>
    <w:p>
      <w:pPr>
        <w:pStyle w:val="NurText"/>
        <w:ind w:left="709" w:hanging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34.</w:t>
        <w:tab/>
        <w:t xml:space="preserve">„Particle Formation in Multicomponent Systems“, Invited Lecture,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Doshisha University Visiting Fellowship 2010/11</w:t>
      </w:r>
      <w:r>
        <w:rPr>
          <w:rFonts w:cs="Times New Roman" w:ascii="Times New Roman" w:hAnsi="Times New Roman"/>
          <w:sz w:val="28"/>
          <w:szCs w:val="28"/>
          <w:lang w:val="en-GB"/>
        </w:rPr>
        <w:t>, Doshisha University, Kyoto, 9. Juli 201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35.</w:t>
        <w:tab/>
        <w:t xml:space="preserve">“Nucleation Experiments Bridging the Range from Molecules to Nanoparticles”, Invited Lecture,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Doshisha University Visiting Fellowship 2010/11</w:t>
      </w:r>
      <w:r>
        <w:rPr>
          <w:rFonts w:cs="Times New Roman" w:ascii="Times New Roman" w:hAnsi="Times New Roman"/>
          <w:sz w:val="28"/>
          <w:szCs w:val="28"/>
          <w:lang w:val="en-GB"/>
        </w:rPr>
        <w:t>, Doshisha University, Kyoto, 16. Juli 201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urText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36.</w:t>
        <w:tab/>
        <w:t xml:space="preserve">„Possible Influence of Cosmic Rays on Global Climate – The CLOUD Project at CERN“, Invited Lecture,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Doshisha University Visiting Fellowship 2010/11</w:t>
      </w:r>
      <w:r>
        <w:rPr>
          <w:rFonts w:cs="Times New Roman" w:ascii="Times New Roman" w:hAnsi="Times New Roman"/>
          <w:sz w:val="28"/>
          <w:szCs w:val="28"/>
          <w:lang w:val="en-GB"/>
        </w:rPr>
        <w:t>, Doshisha University, Kyoto, 23. Juli 2010.</w:t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>Koautoren: CLOUD Collaboration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37.</w:t>
        <w:tab/>
        <w:t xml:space="preserve">„Condensation and Nucleation I, II“, </w:t>
      </w:r>
      <w:r>
        <w:rPr>
          <w:rFonts w:cs="Times New Roman" w:ascii="Times New Roman" w:hAnsi="Times New Roman"/>
          <w:i/>
          <w:sz w:val="28"/>
          <w:lang w:val="en-GB"/>
        </w:rPr>
        <w:t>Summer School: Basic Aerosol Science Applied to Atmospheric Aerosols</w:t>
      </w:r>
      <w:r>
        <w:rPr>
          <w:rFonts w:cs="Times New Roman" w:ascii="Times New Roman" w:hAnsi="Times New Roman"/>
          <w:sz w:val="28"/>
          <w:lang w:val="en-GB"/>
        </w:rPr>
        <w:t>, Universität Wien, 5. Juli 2011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38.</w:t>
        <w:tab/>
        <w:t xml:space="preserve">"Formation of Molecular Clusters and Aerosol Particles", Keynote Lecture, </w:t>
      </w:r>
      <w:r>
        <w:rPr>
          <w:rFonts w:cs="Times New Roman" w:ascii="Times New Roman" w:hAnsi="Times New Roman"/>
          <w:i/>
          <w:iCs/>
          <w:sz w:val="28"/>
          <w:lang w:val="en-GB"/>
        </w:rPr>
        <w:t>8th Liquid Matter Conference</w:t>
      </w:r>
      <w:r>
        <w:rPr>
          <w:rFonts w:cs="Times New Roman" w:ascii="Times New Roman" w:hAnsi="Times New Roman"/>
          <w:sz w:val="28"/>
          <w:lang w:val="en-GB"/>
        </w:rPr>
        <w:t xml:space="preserve">, Wien, Austria, 9. </w:t>
      </w:r>
      <w:r>
        <w:rPr>
          <w:rFonts w:cs="Times New Roman" w:ascii="Times New Roman" w:hAnsi="Times New Roman"/>
          <w:sz w:val="28"/>
          <w:lang w:val="en-US"/>
        </w:rPr>
        <w:t>September 2011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: P. Winkler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39.</w:t>
        <w:tab/>
        <w:t xml:space="preserve">"Nucleation of Clusters Bridging the Scale from Molecules to Nanoparticles", Invited Plenary Lecture at Conference Opening, Friedlander Lecture, </w:t>
      </w:r>
      <w:r>
        <w:rPr>
          <w:rFonts w:cs="Times New Roman" w:ascii="Times New Roman" w:hAnsi="Times New Roman"/>
          <w:i/>
          <w:iCs/>
          <w:sz w:val="28"/>
          <w:lang w:val="en-GB"/>
        </w:rPr>
        <w:t>31st Annual Conference of the American Association for Aerosol Research</w:t>
      </w:r>
      <w:r>
        <w:rPr>
          <w:rFonts w:cs="Times New Roman" w:ascii="Times New Roman" w:hAnsi="Times New Roman"/>
          <w:sz w:val="28"/>
          <w:lang w:val="en-GB"/>
        </w:rPr>
        <w:t xml:space="preserve">, Hyatt Regency Minneapolis, Minneapolis, Minnesota, USA, 9. </w:t>
      </w:r>
      <w:r>
        <w:rPr>
          <w:rFonts w:cs="Times New Roman" w:ascii="Times New Roman" w:hAnsi="Times New Roman"/>
          <w:sz w:val="28"/>
        </w:rPr>
        <w:t>Oktober 2012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autor: P. M. Winkler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40.</w:t>
        <w:tab/>
        <w:t xml:space="preserve">"Nukleation von Clustern - Überbrückung des Bereiches von Molekülen zu Nanopartikeln", Eingeladener Vortrag, </w:t>
      </w:r>
      <w:r>
        <w:rPr>
          <w:rFonts w:cs="Times New Roman" w:ascii="Times New Roman" w:hAnsi="Times New Roman"/>
          <w:i/>
          <w:iCs/>
          <w:sz w:val="28"/>
        </w:rPr>
        <w:t>Chemisch-Physikalische Gesellschaft</w:t>
      </w:r>
      <w:r>
        <w:rPr>
          <w:rFonts w:cs="Times New Roman" w:ascii="Times New Roman" w:hAnsi="Times New Roman"/>
          <w:sz w:val="28"/>
        </w:rPr>
        <w:t xml:space="preserve">, Wien, 30. </w:t>
      </w:r>
      <w:r>
        <w:rPr>
          <w:rFonts w:cs="Times New Roman" w:ascii="Times New Roman" w:hAnsi="Times New Roman"/>
          <w:sz w:val="28"/>
          <w:lang w:val="en-US"/>
        </w:rPr>
        <w:t>Oktober 2012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41.</w:t>
        <w:tab/>
        <w:t xml:space="preserve">„Condensation and Nucleation I, II“, </w:t>
      </w:r>
      <w:r>
        <w:rPr>
          <w:rFonts w:cs="Times New Roman" w:ascii="Times New Roman" w:hAnsi="Times New Roman"/>
          <w:i/>
          <w:sz w:val="28"/>
          <w:lang w:val="en-US"/>
        </w:rPr>
        <w:t>Summer School: Basic Aerosol Science Applied to Atmospheric Aerosols</w:t>
      </w:r>
      <w:r>
        <w:rPr>
          <w:rFonts w:cs="Times New Roman" w:ascii="Times New Roman" w:hAnsi="Times New Roman"/>
          <w:sz w:val="28"/>
          <w:lang w:val="en-US"/>
        </w:rPr>
        <w:t>, Universität Wien, 8. Juli 2013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8" w:right="142" w:hanging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42.</w:t>
        <w:tab/>
        <w:t xml:space="preserve">"Nucleation of Vapours - Molecular Content of Critical Clusters and Activation of Nanoparticles", Invited Plenary Lecture, </w:t>
      </w:r>
      <w:r>
        <w:rPr>
          <w:rFonts w:cs="Times New Roman" w:ascii="Times New Roman" w:hAnsi="Times New Roman"/>
          <w:i/>
          <w:sz w:val="28"/>
          <w:lang w:val="en-GB"/>
        </w:rPr>
        <w:t>European Aerosol Conference 2013</w:t>
      </w:r>
      <w:r>
        <w:rPr>
          <w:rFonts w:cs="Times New Roman" w:ascii="Times New Roman" w:hAnsi="Times New Roman"/>
          <w:sz w:val="28"/>
          <w:lang w:val="en-GB"/>
        </w:rPr>
        <w:t>, Clarion Congress Hotel Prague, Prague, Czech Republic, 5. September 2013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: P. M. Winkler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43.</w:t>
        <w:tab/>
        <w:t xml:space="preserve">"Recent Advances on Particle Formation and Growth Processes in the Atmosphere", Invited Keynote Lecture, </w:t>
      </w:r>
      <w:r>
        <w:rPr>
          <w:rFonts w:cs="Times New Roman" w:ascii="Times New Roman" w:hAnsi="Times New Roman"/>
          <w:i/>
          <w:sz w:val="28"/>
          <w:lang w:val="en-US"/>
        </w:rPr>
        <w:t>International Conference of Particulate Matter and Energy Security 2014</w:t>
      </w:r>
      <w:r>
        <w:rPr>
          <w:rFonts w:cs="Times New Roman" w:ascii="Times New Roman" w:hAnsi="Times New Roman"/>
          <w:sz w:val="28"/>
          <w:lang w:val="en-US"/>
        </w:rPr>
        <w:t>, Doshisha University, Kyoto, Japan, 6. März 2014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44.</w:t>
        <w:tab/>
        <w:t xml:space="preserve">"Light Scattering Technique for Studies of the Formation of Molecular Clusters and Nanoparticles", Invited Lecture, </w:t>
      </w:r>
      <w:r>
        <w:rPr>
          <w:rFonts w:cs="Times New Roman" w:ascii="Times New Roman" w:hAnsi="Times New Roman"/>
          <w:i/>
          <w:sz w:val="28"/>
          <w:lang w:val="en-US"/>
        </w:rPr>
        <w:t>International Conference on Optical Particle Characterization 2014</w:t>
      </w:r>
      <w:r>
        <w:rPr>
          <w:rFonts w:cs="Times New Roman" w:ascii="Times New Roman" w:hAnsi="Times New Roman"/>
          <w:sz w:val="28"/>
          <w:lang w:val="en-US"/>
        </w:rPr>
        <w:t xml:space="preserve">, Institute of Advanced Industrial Science and Technology, Tokyo, Japan, 13. </w:t>
      </w:r>
      <w:r>
        <w:rPr>
          <w:rFonts w:cs="Times New Roman" w:ascii="Times New Roman" w:hAnsi="Times New Roman"/>
          <w:sz w:val="28"/>
        </w:rPr>
        <w:t>März 2014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autor: P. M. Winkler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45.</w:t>
        <w:tab/>
        <w:t xml:space="preserve">„Die Relativitätstheorie - Revolution unseres Weltbildes“, Eingeladener Vortrag, </w:t>
      </w:r>
      <w:r>
        <w:rPr>
          <w:rFonts w:cs="Times New Roman" w:ascii="Times New Roman" w:hAnsi="Times New Roman"/>
          <w:i/>
          <w:sz w:val="28"/>
        </w:rPr>
        <w:t>150 Jahre Schottenbastei, Lise Meitner Realgymnasium</w:t>
      </w:r>
      <w:r>
        <w:rPr>
          <w:rFonts w:cs="Times New Roman" w:ascii="Times New Roman" w:hAnsi="Times New Roman"/>
          <w:sz w:val="28"/>
        </w:rPr>
        <w:t>, Bundesrealgymnasium Wien I, 25. Februar 201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46.</w:t>
        <w:tab/>
        <w:t xml:space="preserve">"Nucleation Experiments and the Kelvin Relation", Festvortrag, </w:t>
      </w:r>
      <w:r>
        <w:rPr>
          <w:rFonts w:cs="Times New Roman" w:ascii="Times New Roman" w:hAnsi="Times New Roman"/>
          <w:i/>
          <w:sz w:val="28"/>
        </w:rPr>
        <w:t>Feierliches Festkolloquium zur Verabschiedung von Prof. Dr. Reinhard Strey</w:t>
      </w:r>
      <w:r>
        <w:rPr>
          <w:rFonts w:cs="Times New Roman" w:ascii="Times New Roman" w:hAnsi="Times New Roman"/>
          <w:sz w:val="28"/>
        </w:rPr>
        <w:t>, Universität zu Köln, Köln, Germany, 26. Juni 201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47.</w:t>
        <w:tab/>
        <w:t xml:space="preserve">"Condensation and Nucleation I, II“, </w:t>
      </w:r>
      <w:r>
        <w:rPr>
          <w:rFonts w:cs="Times New Roman" w:ascii="Times New Roman" w:hAnsi="Times New Roman"/>
          <w:i/>
          <w:sz w:val="28"/>
          <w:lang w:val="en-US"/>
        </w:rPr>
        <w:t>Summer School: Basic Aerosol Science Applied to Atmospheric Aerosols</w:t>
      </w:r>
      <w:r>
        <w:rPr>
          <w:rFonts w:cs="Times New Roman" w:ascii="Times New Roman" w:hAnsi="Times New Roman"/>
          <w:sz w:val="28"/>
          <w:lang w:val="en-US"/>
        </w:rPr>
        <w:t>, Universität Wien, 8. Juli 201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48.</w:t>
        <w:tab/>
        <w:t xml:space="preserve">"Glaube und Naturwissenschaft - Widerspruch oder Dialog", Eingeladener Vortrag, </w:t>
      </w:r>
      <w:r>
        <w:rPr>
          <w:rFonts w:cs="Times New Roman" w:ascii="Times New Roman" w:hAnsi="Times New Roman"/>
          <w:i/>
          <w:sz w:val="28"/>
        </w:rPr>
        <w:t>Vortragsreihe Horizonte</w:t>
      </w:r>
      <w:r>
        <w:rPr>
          <w:rFonts w:cs="Times New Roman" w:ascii="Times New Roman" w:hAnsi="Times New Roman"/>
          <w:sz w:val="28"/>
        </w:rPr>
        <w:t>, Evangelische Kirchengemeinde Karlsbad, Karlsbad, Deutschland, 22. September 201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49.</w:t>
        <w:tab/>
        <w:t xml:space="preserve">"The Scientific Achievements by Professor Jan Marijnissen and their Significance", Invited Official Table Speech, </w:t>
      </w:r>
      <w:r>
        <w:rPr>
          <w:rFonts w:cs="Times New Roman" w:ascii="Times New Roman" w:hAnsi="Times New Roman"/>
          <w:i/>
          <w:iCs/>
          <w:sz w:val="28"/>
          <w:lang w:val="en-GB"/>
        </w:rPr>
        <w:t>Appointment of Prof. Dr. Jan Marijnissen to Knight of the Order of the Netherlands Lion</w:t>
      </w:r>
      <w:r>
        <w:rPr>
          <w:rFonts w:cs="Times New Roman" w:ascii="Times New Roman" w:hAnsi="Times New Roman"/>
          <w:sz w:val="28"/>
          <w:lang w:val="en-GB"/>
        </w:rPr>
        <w:t>, Breda, The Netherlands, 26. April 2016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50.</w:t>
        <w:tab/>
        <w:t>"Nucleation on Nanoparticles and Microscopic Contact Angles", Invited Lecture, invitation by Prof. Leon Gradon, Warsaw University of Technology, Warsaw, Poland, 20. Juni 2017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Coauthors: Paul Winkler, Bob McGraw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51.</w:t>
        <w:tab/>
        <w:t xml:space="preserve">"Nucleation and Condensation - Basics“, </w:t>
      </w:r>
      <w:r>
        <w:rPr>
          <w:rFonts w:cs="Times New Roman" w:ascii="Times New Roman" w:hAnsi="Times New Roman"/>
          <w:i/>
          <w:sz w:val="28"/>
          <w:lang w:val="en-US"/>
        </w:rPr>
        <w:t>Summer School: Basic Aerosol Science Applied to Atmospheric Aerosols</w:t>
      </w:r>
      <w:r>
        <w:rPr>
          <w:rFonts w:cs="Times New Roman" w:ascii="Times New Roman" w:hAnsi="Times New Roman"/>
          <w:sz w:val="28"/>
          <w:lang w:val="en-US"/>
        </w:rPr>
        <w:t>, Universität Wien, 10. Juli 2017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52.</w:t>
        <w:tab/>
        <w:t xml:space="preserve">"Vapour Nucleation on Nanoparticles. Influence of Contact Angle and Line Tension", Invited Lecture, </w:t>
      </w:r>
      <w:r>
        <w:rPr>
          <w:rFonts w:cs="Times New Roman" w:ascii="Times New Roman" w:hAnsi="Times New Roman"/>
          <w:i/>
          <w:iCs/>
          <w:sz w:val="28"/>
          <w:lang w:val="en-US"/>
        </w:rPr>
        <w:t>Lecture Series: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/>
        </w:rPr>
        <w:t>Advances in Aerosol Science</w:t>
      </w:r>
      <w:r>
        <w:rPr>
          <w:rFonts w:cs="Times New Roman" w:ascii="Times New Roman" w:hAnsi="Times New Roman"/>
          <w:sz w:val="28"/>
          <w:lang w:val="en-US"/>
        </w:rPr>
        <w:t>, Hungarian Aerosol Society, invitation by Prof. Imre Salma, Eötvös Loránd University, Budapest, Hungary, 27. September 2018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Coauthors: Paul Winkler, Bob McGraw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53.</w:t>
        <w:tab/>
        <w:t xml:space="preserve">"Gas-to-Liquid Phase Transitions. A few Highlights from 30 years of Joint Research", Invited Lecture, </w:t>
      </w:r>
      <w:r>
        <w:rPr>
          <w:rFonts w:cs="Times New Roman" w:ascii="Times New Roman" w:hAnsi="Times New Roman"/>
          <w:i/>
          <w:iCs/>
          <w:sz w:val="28"/>
          <w:lang w:val="en-US"/>
        </w:rPr>
        <w:t>Special Seminar on occasion of 60th Anniversary of Academician Markku Kulmala</w:t>
      </w:r>
      <w:r>
        <w:rPr>
          <w:rFonts w:cs="Times New Roman" w:ascii="Times New Roman" w:hAnsi="Times New Roman"/>
          <w:sz w:val="28"/>
          <w:lang w:val="en-US"/>
        </w:rPr>
        <w:t>, University of Helsinki, Cultural Center Sofia, Helsinki, Finland, 30. Oktober 2018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54.</w:t>
        <w:tab/>
        <w:t xml:space="preserve">"Nucleation and Condensation - Basics“, </w:t>
      </w:r>
      <w:r>
        <w:rPr>
          <w:rFonts w:cs="Times New Roman" w:ascii="Times New Roman" w:hAnsi="Times New Roman"/>
          <w:i/>
          <w:sz w:val="28"/>
          <w:lang w:val="en-US"/>
        </w:rPr>
        <w:t>Summer School: Basic Aerosol Science</w:t>
      </w:r>
      <w:r>
        <w:rPr>
          <w:rFonts w:cs="Times New Roman" w:ascii="Times New Roman" w:hAnsi="Times New Roman"/>
          <w:sz w:val="28"/>
          <w:lang w:val="en-US"/>
        </w:rPr>
        <w:t>, Universität Wien, 1. Juli 2019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55.</w:t>
        <w:tab/>
        <w:t xml:space="preserve">"Nucleation and Condensation - Basics“, </w:t>
      </w:r>
      <w:r>
        <w:rPr>
          <w:rFonts w:cs="Times New Roman" w:ascii="Times New Roman" w:hAnsi="Times New Roman"/>
          <w:i/>
          <w:sz w:val="28"/>
          <w:lang w:val="en-US"/>
        </w:rPr>
        <w:t>Summer School: Basic Aerosol Science</w:t>
      </w:r>
      <w:r>
        <w:rPr>
          <w:rFonts w:cs="Times New Roman" w:ascii="Times New Roman" w:hAnsi="Times New Roman"/>
          <w:sz w:val="28"/>
          <w:lang w:val="en-US"/>
        </w:rPr>
        <w:t>, Universität Wien, 12. Juli 2022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  <w:t>Conference Lectures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1.</w:t>
        <w:tab/>
        <w:t xml:space="preserve">"Kondensationskernzähler als Aerosolmeßgerät", </w:t>
      </w:r>
      <w:r>
        <w:rPr>
          <w:rFonts w:cs="Times New Roman" w:ascii="Times New Roman" w:hAnsi="Times New Roman"/>
          <w:i/>
          <w:sz w:val="28"/>
          <w:lang w:val="en-GB"/>
        </w:rPr>
        <w:t>First International Congress on Aerosols in Medicine</w:t>
      </w:r>
      <w:r>
        <w:rPr>
          <w:rFonts w:cs="Times New Roman" w:ascii="Times New Roman" w:hAnsi="Times New Roman"/>
          <w:sz w:val="28"/>
          <w:lang w:val="en-GB"/>
        </w:rPr>
        <w:t xml:space="preserve">, </w:t>
      </w:r>
      <w:r>
        <w:rPr>
          <w:rFonts w:cs="Times New Roman" w:ascii="Times New Roman" w:hAnsi="Times New Roman"/>
          <w:sz w:val="28"/>
        </w:rPr>
        <w:t>Baden bei Wien, 21. September 1973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K2.</w:t>
        <w:tab/>
        <w:t xml:space="preserve">"Optische Bestimmung der Tröpfchenkonzentration in einer Expansionskammer bei Kondensation an verschiedenen Kernen", </w:t>
      </w:r>
      <w:r>
        <w:rPr>
          <w:rFonts w:cs="Times New Roman" w:ascii="Times New Roman" w:hAnsi="Times New Roman"/>
          <w:i/>
          <w:sz w:val="28"/>
        </w:rPr>
        <w:t>2. Jahrestagung der Gesellschaft für Aerosolforschung</w:t>
      </w:r>
      <w:r>
        <w:rPr>
          <w:rFonts w:cs="Times New Roman" w:ascii="Times New Roman" w:hAnsi="Times New Roman"/>
          <w:sz w:val="28"/>
        </w:rPr>
        <w:t>, Bad Soden, Bundesrepublik Deutschland, 17. Oktober 1974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3.</w:t>
        <w:tab/>
        <w:t xml:space="preserve">"Droplet Growth Law and Accomodation Coefficients", </w:t>
      </w:r>
      <w:r>
        <w:rPr>
          <w:rFonts w:cs="Times New Roman" w:ascii="Times New Roman" w:hAnsi="Times New Roman"/>
          <w:i/>
          <w:sz w:val="28"/>
          <w:lang w:val="en-GB"/>
        </w:rPr>
        <w:t>Session on Fundamentals of Aerosol Dynamics, Gordon Research Conference on Environmental Sciences: Air</w:t>
      </w:r>
      <w:r>
        <w:rPr>
          <w:rFonts w:cs="Times New Roman" w:ascii="Times New Roman" w:hAnsi="Times New Roman"/>
          <w:sz w:val="28"/>
          <w:lang w:val="en-GB"/>
        </w:rPr>
        <w:t>, New Hampton, New Hampshire, U.S.A., 21. August 197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4.</w:t>
        <w:tab/>
        <w:t xml:space="preserve">"Droplet Growth Kinetics and Design Principles for Condensation Nuclei Counters", </w:t>
      </w:r>
      <w:r>
        <w:rPr>
          <w:rFonts w:cs="Times New Roman" w:ascii="Times New Roman" w:hAnsi="Times New Roman"/>
          <w:i/>
          <w:sz w:val="28"/>
          <w:lang w:val="en-GB"/>
        </w:rPr>
        <w:t>Aerosol Measurement Workshop</w:t>
      </w:r>
      <w:r>
        <w:rPr>
          <w:rFonts w:cs="Times New Roman" w:ascii="Times New Roman" w:hAnsi="Times New Roman"/>
          <w:sz w:val="28"/>
          <w:lang w:val="en-GB"/>
        </w:rPr>
        <w:t>, University of Florida, Gainesville, Florida, U.S.A., 25. März 1976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5.</w:t>
        <w:tab/>
        <w:t xml:space="preserve">"Brownian Coagulation in the Transition and Near Free Molecule Regimes", </w:t>
      </w:r>
      <w:r>
        <w:rPr>
          <w:rFonts w:cs="Times New Roman" w:ascii="Times New Roman" w:hAnsi="Times New Roman"/>
          <w:i/>
          <w:sz w:val="28"/>
          <w:lang w:val="en-GB"/>
        </w:rPr>
        <w:t>International Conference on Colloids and Surfaces, 50th Colloid and Surface Science Symposium</w:t>
      </w:r>
      <w:r>
        <w:rPr>
          <w:rFonts w:cs="Times New Roman" w:ascii="Times New Roman" w:hAnsi="Times New Roman"/>
          <w:sz w:val="28"/>
          <w:lang w:val="en-GB"/>
        </w:rPr>
        <w:t xml:space="preserve">, San Juan, Puerto Rico, 22. </w:t>
      </w:r>
      <w:r>
        <w:rPr>
          <w:rFonts w:cs="Times New Roman" w:ascii="Times New Roman" w:hAnsi="Times New Roman"/>
          <w:sz w:val="28"/>
        </w:rPr>
        <w:t>Juni 1976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autor: M. Kerker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K6.</w:t>
        <w:tab/>
        <w:t xml:space="preserve">"Brownsche Koagulation im Knudsenbereich", </w:t>
      </w:r>
      <w:r>
        <w:rPr>
          <w:rFonts w:cs="Times New Roman" w:ascii="Times New Roman" w:hAnsi="Times New Roman"/>
          <w:i/>
          <w:sz w:val="28"/>
        </w:rPr>
        <w:t>4. Jahrestagung der Gesellschaft für Aerosolforschung</w:t>
      </w:r>
      <w:r>
        <w:rPr>
          <w:rFonts w:cs="Times New Roman" w:ascii="Times New Roman" w:hAnsi="Times New Roman"/>
          <w:sz w:val="28"/>
        </w:rPr>
        <w:t xml:space="preserve">, Bad Soden, Bundesrepublik Deutschland, 4. </w:t>
      </w:r>
      <w:r>
        <w:rPr>
          <w:rFonts w:cs="Times New Roman" w:ascii="Times New Roman" w:hAnsi="Times New Roman"/>
          <w:sz w:val="28"/>
          <w:lang w:val="en-US"/>
        </w:rPr>
        <w:t>November 1976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: M. Kerker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7.</w:t>
        <w:tab/>
        <w:t xml:space="preserve">"Dynamic Processes in Condensation Nuclei Counters - Model Calculations and Experimental Test", </w:t>
      </w:r>
      <w:r>
        <w:rPr>
          <w:rFonts w:cs="Times New Roman" w:ascii="Times New Roman" w:hAnsi="Times New Roman"/>
          <w:i/>
          <w:sz w:val="28"/>
          <w:lang w:val="en-GB"/>
        </w:rPr>
        <w:t>9th International Conference on Atmospheric Aerosols, Condensation and Ice Nuclei</w:t>
      </w:r>
      <w:r>
        <w:rPr>
          <w:rFonts w:cs="Times New Roman" w:ascii="Times New Roman" w:hAnsi="Times New Roman"/>
          <w:sz w:val="28"/>
          <w:lang w:val="en-GB"/>
        </w:rPr>
        <w:t xml:space="preserve">, University College Galway, Galway, Ireland, 23. </w:t>
      </w:r>
      <w:r>
        <w:rPr>
          <w:rFonts w:cs="Times New Roman" w:ascii="Times New Roman" w:hAnsi="Times New Roman"/>
          <w:sz w:val="28"/>
        </w:rPr>
        <w:t>September 1977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autor: F. G. Pohl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K8.</w:t>
        <w:tab/>
        <w:t>"Einsatz einer prozeßgesteuerten Expansionsnebelkammer zur Über</w:t>
        <w:softHyphen/>
        <w:t xml:space="preserve">prüfung neuerer Tröpfchenwachstumstheorien", </w:t>
      </w:r>
      <w:r>
        <w:rPr>
          <w:rFonts w:cs="Times New Roman" w:ascii="Times New Roman" w:hAnsi="Times New Roman"/>
          <w:i/>
          <w:sz w:val="28"/>
        </w:rPr>
        <w:t xml:space="preserve">6th Conference of the Gesellschaft für Aerosolforschung, </w:t>
      </w:r>
      <w:r>
        <w:rPr>
          <w:rFonts w:cs="Times New Roman" w:ascii="Times New Roman" w:hAnsi="Times New Roman"/>
          <w:sz w:val="28"/>
        </w:rPr>
        <w:t>Universität Wien, 27. September 1978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autor: F. G. Pohl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K9.</w:t>
        <w:tab/>
        <w:t xml:space="preserve">"Recent Experiments of the Working Group on Ultrafine Aerosols - the 1979 WUFA Workshop", </w:t>
      </w:r>
      <w:r>
        <w:rPr>
          <w:rFonts w:cs="Times New Roman" w:ascii="Times New Roman" w:hAnsi="Times New Roman"/>
          <w:i/>
          <w:sz w:val="28"/>
        </w:rPr>
        <w:t>7th Conference of the Gesellschaft für Aerosolforschung</w:t>
      </w:r>
      <w:r>
        <w:rPr>
          <w:rFonts w:cs="Times New Roman" w:ascii="Times New Roman" w:hAnsi="Times New Roman"/>
          <w:sz w:val="28"/>
        </w:rPr>
        <w:t>, Düsseldorf, Bundesrepublik Deutschland, 5. Oktober 1979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autoren: B. Y. H. Liu, D. Y. H. Pui, R. L. McKenzie, J. K. Agarwal, R. Jaenicke, F. G. Pohl, O. Preining, G. Reischl, W. Szymanski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10.</w:t>
        <w:tab/>
        <w:t xml:space="preserve">"Homogeneous Nucleation Rates Measured in a Two-Piston Expansion Chamber", </w:t>
      </w:r>
      <w:r>
        <w:rPr>
          <w:rFonts w:cs="Times New Roman" w:ascii="Times New Roman" w:hAnsi="Times New Roman"/>
          <w:i/>
          <w:sz w:val="28"/>
          <w:lang w:val="en-GB"/>
        </w:rPr>
        <w:t>Symposium on Nucleation, Second Chemical Congress of the North American Continent</w:t>
      </w:r>
      <w:r>
        <w:rPr>
          <w:rFonts w:cs="Times New Roman" w:ascii="Times New Roman" w:hAnsi="Times New Roman"/>
          <w:sz w:val="28"/>
          <w:lang w:val="en-GB"/>
        </w:rPr>
        <w:t>, Las Vegas, Nevada, U.S.A., 26. August 1980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Koautor: R. Strey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11.</w:t>
        <w:tab/>
        <w:t xml:space="preserve">"The Optical Determination of Droplet Size Distribution During a Growth Process in Supersaturated Vapor", </w:t>
      </w:r>
      <w:r>
        <w:rPr>
          <w:rFonts w:cs="Times New Roman" w:ascii="Times New Roman" w:hAnsi="Times New Roman"/>
          <w:i/>
          <w:sz w:val="28"/>
          <w:lang w:val="en-GB"/>
        </w:rPr>
        <w:t>Symposium on Principles and Applications of Light Scattering, Second Chemical Congress of the North American Continent</w:t>
      </w:r>
      <w:r>
        <w:rPr>
          <w:rFonts w:cs="Times New Roman" w:ascii="Times New Roman" w:hAnsi="Times New Roman"/>
          <w:sz w:val="28"/>
          <w:lang w:val="en-GB"/>
        </w:rPr>
        <w:t xml:space="preserve">, Las Vegas, Nevada, U.S.A., 27. </w:t>
      </w:r>
      <w:r>
        <w:rPr>
          <w:rFonts w:cs="Times New Roman" w:ascii="Times New Roman" w:hAnsi="Times New Roman"/>
          <w:sz w:val="28"/>
          <w:lang w:val="en-US"/>
        </w:rPr>
        <w:t>August 1980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en: W. Szymanski, F. G. Pohl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12.</w:t>
        <w:tab/>
        <w:t xml:space="preserve">"Heterogeneous Nucleation of Water Vapor on Ultrafine Particles", </w:t>
      </w:r>
      <w:r>
        <w:rPr>
          <w:rFonts w:cs="Times New Roman" w:ascii="Times New Roman" w:hAnsi="Times New Roman"/>
          <w:i/>
          <w:sz w:val="28"/>
          <w:lang w:val="en-GB"/>
        </w:rPr>
        <w:t>Symposium on Nucleation, Second Chemical Congress of the North American Continent</w:t>
      </w:r>
      <w:r>
        <w:rPr>
          <w:rFonts w:cs="Times New Roman" w:ascii="Times New Roman" w:hAnsi="Times New Roman"/>
          <w:sz w:val="28"/>
          <w:lang w:val="en-GB"/>
        </w:rPr>
        <w:t xml:space="preserve">, Las Vegas, Nevada, U.S.A., 28. </w:t>
      </w:r>
      <w:r>
        <w:rPr>
          <w:rFonts w:cs="Times New Roman" w:ascii="Times New Roman" w:hAnsi="Times New Roman"/>
          <w:sz w:val="28"/>
        </w:rPr>
        <w:t>August 198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autoren: B. Y. H. Liu, D. Y. H. Pui, R. L. McKenzie, J. K. Agarwal, F. G. Pohl, O. Preining, G. Reischl, W. Szymanski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13.</w:t>
        <w:tab/>
        <w:t xml:space="preserve">"Heterogeneous Nucleation of Water Vapor on Ultrafine Monodispersed Ag- and NaCl-Particles", </w:t>
      </w:r>
      <w:r>
        <w:rPr>
          <w:rFonts w:cs="Times New Roman" w:ascii="Times New Roman" w:hAnsi="Times New Roman"/>
          <w:i/>
          <w:sz w:val="28"/>
          <w:lang w:val="en-GB"/>
        </w:rPr>
        <w:t>4th International Conference on Surface and Colloid Science</w:t>
      </w:r>
      <w:r>
        <w:rPr>
          <w:rFonts w:cs="Times New Roman" w:ascii="Times New Roman" w:hAnsi="Times New Roman"/>
          <w:sz w:val="28"/>
          <w:lang w:val="en-GB"/>
        </w:rPr>
        <w:t xml:space="preserve">, Jerusalem, Israel, 9. </w:t>
      </w:r>
      <w:r>
        <w:rPr>
          <w:rFonts w:cs="Times New Roman" w:ascii="Times New Roman" w:hAnsi="Times New Roman"/>
          <w:sz w:val="28"/>
        </w:rPr>
        <w:t>Juli 1981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autoren: J. Porstendörfer, H. G. Scheibel, F. G. Pohl, O. Preining, G. Reischl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14.</w:t>
        <w:tab/>
        <w:t xml:space="preserve">"Investigations of Heterogeneous Nucleation on Ultrafine Monodispersed Ag- and NaCl-Aerosol Particles by Means of the Size Analyzing Nuclei Counter SANC - Results of the 1980 WUFA Workshop", </w:t>
      </w:r>
      <w:r>
        <w:rPr>
          <w:rFonts w:cs="Times New Roman" w:ascii="Times New Roman" w:hAnsi="Times New Roman"/>
          <w:i/>
          <w:sz w:val="28"/>
          <w:lang w:val="en-GB"/>
        </w:rPr>
        <w:t>9th Conference of the Gesellschaft für Aerosolforschung</w:t>
      </w:r>
      <w:r>
        <w:rPr>
          <w:rFonts w:cs="Times New Roman" w:ascii="Times New Roman" w:hAnsi="Times New Roman"/>
          <w:sz w:val="28"/>
          <w:lang w:val="en-GB"/>
        </w:rPr>
        <w:t xml:space="preserve">, Duisburg, Bundesrepublik Deutschland, 23. </w:t>
      </w:r>
      <w:r>
        <w:rPr>
          <w:rFonts w:cs="Times New Roman" w:ascii="Times New Roman" w:hAnsi="Times New Roman"/>
          <w:sz w:val="28"/>
        </w:rPr>
        <w:t>September 1981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autoren: J. Porstendörfer, H. G. Scheibel, F. G. Pohl, O. Preining, G. Reischl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15.</w:t>
        <w:tab/>
        <w:t xml:space="preserve">"The Two-Piston Expansion Chamber. Measurements of Homogeneous Nucleation Rates for Water Vapor and Various Carrier Gases", </w:t>
      </w:r>
      <w:r>
        <w:rPr>
          <w:rFonts w:cs="Times New Roman" w:ascii="Times New Roman" w:hAnsi="Times New Roman"/>
          <w:i/>
          <w:sz w:val="28"/>
          <w:lang w:val="en-GB"/>
        </w:rPr>
        <w:t>Symposium on Nucleation Phenomena,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lang w:val="en-GB"/>
        </w:rPr>
        <w:t>56th Colloid and Surface Science Symposium</w:t>
      </w:r>
      <w:r>
        <w:rPr>
          <w:rFonts w:cs="Times New Roman" w:ascii="Times New Roman" w:hAnsi="Times New Roman"/>
          <w:sz w:val="28"/>
          <w:lang w:val="en-GB"/>
        </w:rPr>
        <w:t xml:space="preserve">, Blacksburg, Virginia, U.S.A., 14. </w:t>
      </w:r>
      <w:r>
        <w:rPr>
          <w:rFonts w:cs="Times New Roman" w:ascii="Times New Roman" w:hAnsi="Times New Roman"/>
          <w:sz w:val="28"/>
          <w:lang w:val="en-US"/>
        </w:rPr>
        <w:t>Juni 1982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: R. Strey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16.</w:t>
        <w:tab/>
        <w:t xml:space="preserve">"Heterogeneous Nucleation on Ultrafine Particles. Expansion Chamber Measurements for Ag- and NaCl-Particles in Water Vapor", </w:t>
      </w:r>
      <w:r>
        <w:rPr>
          <w:rFonts w:cs="Times New Roman" w:ascii="Times New Roman" w:hAnsi="Times New Roman"/>
          <w:i/>
          <w:sz w:val="28"/>
          <w:lang w:val="en-GB"/>
        </w:rPr>
        <w:t>Symposium on Nucleation Phenomena,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lang w:val="en-GB"/>
        </w:rPr>
        <w:t>56th Colloid and Surface Science Symposium</w:t>
      </w:r>
      <w:r>
        <w:rPr>
          <w:rFonts w:cs="Times New Roman" w:ascii="Times New Roman" w:hAnsi="Times New Roman"/>
          <w:sz w:val="28"/>
          <w:lang w:val="en-GB"/>
        </w:rPr>
        <w:t xml:space="preserve">, Blacksburg, Virginia, U.S.A., 16. </w:t>
      </w:r>
      <w:r>
        <w:rPr>
          <w:rFonts w:cs="Times New Roman" w:ascii="Times New Roman" w:hAnsi="Times New Roman"/>
          <w:sz w:val="28"/>
        </w:rPr>
        <w:t>Juni 1982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autoren: J. Porstendörfer, H. G. Scheibel, F. G. Pohl, O. Preining, G. Reischl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17.</w:t>
        <w:tab/>
        <w:t xml:space="preserve">"Energy of Cluster Formation for Homogeneous Nucleation in Supersaturated Vapors", </w:t>
      </w:r>
      <w:r>
        <w:rPr>
          <w:rFonts w:cs="Times New Roman" w:ascii="Times New Roman" w:hAnsi="Times New Roman"/>
          <w:i/>
          <w:sz w:val="28"/>
          <w:lang w:val="en-GB"/>
        </w:rPr>
        <w:t>10th Conference of the Gesellschaft für Aerosolforschung</w:t>
      </w:r>
      <w:r>
        <w:rPr>
          <w:rFonts w:cs="Times New Roman" w:ascii="Times New Roman" w:hAnsi="Times New Roman"/>
          <w:sz w:val="28"/>
          <w:lang w:val="en-GB"/>
        </w:rPr>
        <w:t>, Bologna, Italien, 16. September 1982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Koautor: R. Strey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18.</w:t>
        <w:tab/>
        <w:t xml:space="preserve">"Strong Reduction of Homogeneous Nucleation Rates in Associating Vapors Caused by the Heat of Oligomer Formation", </w:t>
      </w:r>
      <w:r>
        <w:rPr>
          <w:rFonts w:cs="Times New Roman" w:ascii="Times New Roman" w:hAnsi="Times New Roman"/>
          <w:i/>
          <w:sz w:val="28"/>
          <w:lang w:val="en-GB"/>
        </w:rPr>
        <w:t>Symposium on Nucleation Phenomena in Gases, Liquids and Solids, 59th Colloid and Surface Science Symposium</w:t>
      </w:r>
      <w:r>
        <w:rPr>
          <w:rFonts w:cs="Times New Roman" w:ascii="Times New Roman" w:hAnsi="Times New Roman"/>
          <w:sz w:val="28"/>
          <w:lang w:val="en-GB"/>
        </w:rPr>
        <w:t xml:space="preserve">, Clarkson University, Potsdam, New York, U.S.A., 24. </w:t>
      </w:r>
      <w:r>
        <w:rPr>
          <w:rFonts w:cs="Times New Roman" w:ascii="Times New Roman" w:hAnsi="Times New Roman"/>
          <w:sz w:val="28"/>
          <w:lang w:val="en-US"/>
        </w:rPr>
        <w:t>Juni 1985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en: R. Strey, T. Schmeling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19.</w:t>
        <w:tab/>
        <w:t xml:space="preserve">"A Constant-Angle Mie Scattering Method (CAMS) for Investigation of Particle Formation Processes", </w:t>
      </w:r>
      <w:r>
        <w:rPr>
          <w:rFonts w:cs="Times New Roman" w:ascii="Times New Roman" w:hAnsi="Times New Roman"/>
          <w:i/>
          <w:sz w:val="28"/>
          <w:lang w:val="en-GB"/>
        </w:rPr>
        <w:t>Symposium on Colloidal Optics and Spectroscopy, 59th Colloid and Surface Science Symposium</w:t>
      </w:r>
      <w:r>
        <w:rPr>
          <w:rFonts w:cs="Times New Roman" w:ascii="Times New Roman" w:hAnsi="Times New Roman"/>
          <w:sz w:val="28"/>
          <w:lang w:val="en-GB"/>
        </w:rPr>
        <w:t>, Clarkson University, Potsdam, New York, U.S.A., 25. Juni 1985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20.</w:t>
        <w:tab/>
        <w:t xml:space="preserve">"Mutual Interactions of Heat and Mass Transport During the Condensational Growth of Aerosol Particles", </w:t>
      </w:r>
      <w:r>
        <w:rPr>
          <w:rFonts w:cs="Times New Roman" w:ascii="Times New Roman" w:hAnsi="Times New Roman"/>
          <w:i/>
          <w:sz w:val="28"/>
          <w:lang w:val="en-GB"/>
        </w:rPr>
        <w:t>Symposium on Transport Phenomena in Colloidal Systems, 59th Colloid and Surface Science Symposium</w:t>
      </w:r>
      <w:r>
        <w:rPr>
          <w:rFonts w:cs="Times New Roman" w:ascii="Times New Roman" w:hAnsi="Times New Roman"/>
          <w:sz w:val="28"/>
          <w:lang w:val="en-GB"/>
        </w:rPr>
        <w:t>, Clarkson University, Potsdam, New York, U.S.A., 28. Juni 198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21.</w:t>
        <w:tab/>
        <w:t xml:space="preserve">"Strong Reduction of Homogeneous Nucleation Rates in Associating Vapors Caused by the Heat of Oligomer Formation", </w:t>
      </w:r>
      <w:r>
        <w:rPr>
          <w:rFonts w:cs="Times New Roman" w:ascii="Times New Roman" w:hAnsi="Times New Roman"/>
          <w:i/>
          <w:sz w:val="28"/>
          <w:lang w:val="en-GB"/>
        </w:rPr>
        <w:t>13th Conference of the Gesellschaft für Aerosolforschung</w:t>
      </w:r>
      <w:r>
        <w:rPr>
          <w:rFonts w:cs="Times New Roman" w:ascii="Times New Roman" w:hAnsi="Times New Roman"/>
          <w:sz w:val="28"/>
          <w:lang w:val="en-GB"/>
        </w:rPr>
        <w:t>, Garmisch-Partenkirchen, Bundes</w:t>
        <w:softHyphen/>
        <w:t>republik Deutschland, 26. September 1985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Koautoren: R. Strey, T. Schmeling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22.</w:t>
        <w:tab/>
        <w:t xml:space="preserve">"Experimental Nucleation Rates of the n-Alcohols in Comparison with Theory", </w:t>
      </w:r>
      <w:r>
        <w:rPr>
          <w:rFonts w:cs="Times New Roman" w:ascii="Times New Roman" w:hAnsi="Times New Roman"/>
          <w:i/>
          <w:sz w:val="28"/>
          <w:lang w:val="en-GB"/>
        </w:rPr>
        <w:t>13th Conference of the Gesellschaft für Aerosolforschung</w:t>
      </w:r>
      <w:r>
        <w:rPr>
          <w:rFonts w:cs="Times New Roman" w:ascii="Times New Roman" w:hAnsi="Times New Roman"/>
          <w:sz w:val="28"/>
          <w:lang w:val="en-GB"/>
        </w:rPr>
        <w:t>, Garmisch-Partenkirchen, Bundesrepublik Deutschland, 26. September 1985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Koautoren: R. Strey, T. Schmeling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23.</w:t>
        <w:tab/>
        <w:t xml:space="preserve">"Brownian Coagulation of Atmospheric Aerosols in the Presence of Nucleation Mode Aerosol Sources", </w:t>
      </w:r>
      <w:r>
        <w:rPr>
          <w:rFonts w:cs="Times New Roman" w:ascii="Times New Roman" w:hAnsi="Times New Roman"/>
          <w:i/>
          <w:sz w:val="28"/>
          <w:lang w:val="en-GB"/>
        </w:rPr>
        <w:t>13th Conference of the Gesellschaft für Aerosolforschung</w:t>
      </w:r>
      <w:r>
        <w:rPr>
          <w:rFonts w:cs="Times New Roman" w:ascii="Times New Roman" w:hAnsi="Times New Roman"/>
          <w:sz w:val="28"/>
          <w:lang w:val="en-GB"/>
        </w:rPr>
        <w:t>, Garmisch-Partenkirchen, Bundesrepublik Deutsch</w:t>
        <w:softHyphen/>
        <w:t>land, 26. September 198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Koautor: A. Majerowicz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24.</w:t>
        <w:tab/>
        <w:t xml:space="preserve">"Measurements of Brownian Coagulation in Monodispersed and Bidispersed Dioctylphthalate (DOP) Aerosols", </w:t>
      </w:r>
      <w:r>
        <w:rPr>
          <w:rFonts w:cs="Times New Roman" w:ascii="Times New Roman" w:hAnsi="Times New Roman"/>
          <w:i/>
          <w:sz w:val="28"/>
          <w:lang w:val="en-GB"/>
        </w:rPr>
        <w:t>2nd International Aerosol Conference</w:t>
      </w:r>
      <w:r>
        <w:rPr>
          <w:rFonts w:cs="Times New Roman" w:ascii="Times New Roman" w:hAnsi="Times New Roman"/>
          <w:sz w:val="28"/>
          <w:lang w:val="en-GB"/>
        </w:rPr>
        <w:t xml:space="preserve">, West Berlin, 25. </w:t>
      </w:r>
      <w:r>
        <w:rPr>
          <w:rFonts w:cs="Times New Roman" w:ascii="Times New Roman" w:hAnsi="Times New Roman"/>
          <w:sz w:val="28"/>
          <w:lang w:val="en-US"/>
        </w:rPr>
        <w:t>September 1986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en: W. Szymanski, A. Majerowicz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25.</w:t>
        <w:tab/>
        <w:t xml:space="preserve">"Measurements of the Heteromolecular Homogeneous Nucleation of Non-Miscible Liquids", </w:t>
      </w:r>
      <w:r>
        <w:rPr>
          <w:rFonts w:cs="Times New Roman" w:ascii="Times New Roman" w:hAnsi="Times New Roman"/>
          <w:i/>
          <w:sz w:val="28"/>
          <w:lang w:val="en-GB"/>
        </w:rPr>
        <w:t>European Aerosol Conferenc 1988</w:t>
      </w:r>
      <w:r>
        <w:rPr>
          <w:rFonts w:cs="Times New Roman" w:ascii="Times New Roman" w:hAnsi="Times New Roman"/>
          <w:sz w:val="28"/>
          <w:lang w:val="en-GB"/>
        </w:rPr>
        <w:t>, Lund, Schweden, 30. August 1988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Koautor: R. Strey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26.</w:t>
        <w:tab/>
        <w:t xml:space="preserve">"Expansion Chamber Experiments on Condensational Growth Rates in Supersaturated Unary and Binary Alcohol Vapors", </w:t>
      </w:r>
      <w:r>
        <w:rPr>
          <w:rFonts w:cs="Times New Roman" w:ascii="Times New Roman" w:hAnsi="Times New Roman"/>
          <w:i/>
          <w:sz w:val="28"/>
          <w:lang w:val="en-GB"/>
        </w:rPr>
        <w:t>1990 Annual Meeting of the American Association for Aerosol Research</w:t>
      </w:r>
      <w:r>
        <w:rPr>
          <w:rFonts w:cs="Times New Roman" w:ascii="Times New Roman" w:hAnsi="Times New Roman"/>
          <w:sz w:val="28"/>
          <w:lang w:val="en-GB"/>
        </w:rPr>
        <w:t xml:space="preserve">, Philadelphia, Pennsylvania, U.S.A., 21. </w:t>
      </w:r>
      <w:r>
        <w:rPr>
          <w:rFonts w:cs="Times New Roman" w:ascii="Times New Roman" w:hAnsi="Times New Roman"/>
          <w:sz w:val="28"/>
          <w:lang w:val="en-US"/>
        </w:rPr>
        <w:t>Juni 199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en: R. Rudolf, A. Majerowicz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27.</w:t>
        <w:tab/>
        <w:t xml:space="preserve">"Observation of Steady-State Aerosol Formation by Nucleation in Vapor Mixtures during Adjustable Expansion Pulses", </w:t>
      </w:r>
      <w:r>
        <w:rPr>
          <w:rFonts w:cs="Times New Roman" w:ascii="Times New Roman" w:hAnsi="Times New Roman"/>
          <w:i/>
          <w:sz w:val="28"/>
          <w:lang w:val="en-GB"/>
        </w:rPr>
        <w:t>3rd International Aerosol Conference</w:t>
      </w:r>
      <w:r>
        <w:rPr>
          <w:rFonts w:cs="Times New Roman" w:ascii="Times New Roman" w:hAnsi="Times New Roman"/>
          <w:sz w:val="28"/>
          <w:lang w:val="en-GB"/>
        </w:rPr>
        <w:t>, Kyoto, Japan, 27. September 199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Koautor: R. Strey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28.</w:t>
        <w:tab/>
        <w:t xml:space="preserve">"Recent Experiments on Homogeneous Nucleation and Some Interpretations", </w:t>
      </w:r>
      <w:r>
        <w:rPr>
          <w:rFonts w:cs="Times New Roman" w:ascii="Times New Roman" w:hAnsi="Times New Roman"/>
          <w:i/>
          <w:sz w:val="28"/>
          <w:lang w:val="en-GB"/>
        </w:rPr>
        <w:t>Workshop on Condensation</w:t>
      </w:r>
      <w:r>
        <w:rPr>
          <w:rFonts w:cs="Times New Roman" w:ascii="Times New Roman" w:hAnsi="Times New Roman"/>
          <w:sz w:val="28"/>
          <w:lang w:val="en-GB"/>
        </w:rPr>
        <w:t xml:space="preserve">, Helsinki, Finnland, 8. </w:t>
      </w:r>
      <w:r>
        <w:rPr>
          <w:rFonts w:cs="Times New Roman" w:ascii="Times New Roman" w:hAnsi="Times New Roman"/>
          <w:sz w:val="28"/>
          <w:lang w:val="en-US"/>
        </w:rPr>
        <w:t>August 1991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en: R. Strey, Y. Viisanen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29.</w:t>
        <w:tab/>
        <w:t xml:space="preserve">"On the Comparability of Various Aerosol Particle Counters Applicable for Global Monitoring of Atmospheric Aerosols", </w:t>
      </w:r>
      <w:r>
        <w:rPr>
          <w:rFonts w:cs="Times New Roman" w:ascii="Times New Roman" w:hAnsi="Times New Roman"/>
          <w:i/>
          <w:sz w:val="28"/>
          <w:lang w:val="en-GB"/>
        </w:rPr>
        <w:t>XX. General Assembly of IUGG</w:t>
      </w:r>
      <w:r>
        <w:rPr>
          <w:rFonts w:cs="Times New Roman" w:ascii="Times New Roman" w:hAnsi="Times New Roman"/>
          <w:sz w:val="28"/>
          <w:lang w:val="en-GB"/>
        </w:rPr>
        <w:t xml:space="preserve">, Wien, 13. </w:t>
      </w:r>
      <w:r>
        <w:rPr>
          <w:rFonts w:cs="Times New Roman" w:ascii="Times New Roman" w:hAnsi="Times New Roman"/>
          <w:sz w:val="28"/>
          <w:lang w:val="en-US"/>
        </w:rPr>
        <w:t>August 1991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en: O. Preining, W. W. Szymanski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30.</w:t>
        <w:tab/>
        <w:t xml:space="preserve">"Interaction of Simultaneously Condensing Aerosol Particles at Various Number Concentrations", </w:t>
      </w:r>
      <w:r>
        <w:rPr>
          <w:rFonts w:cs="Times New Roman" w:ascii="Times New Roman" w:hAnsi="Times New Roman"/>
          <w:i/>
          <w:sz w:val="28"/>
          <w:lang w:val="en-GB"/>
        </w:rPr>
        <w:t>European Aerosol Conference 1991</w:t>
      </w:r>
      <w:r>
        <w:rPr>
          <w:rFonts w:cs="Times New Roman" w:ascii="Times New Roman" w:hAnsi="Times New Roman"/>
          <w:sz w:val="28"/>
          <w:lang w:val="en-GB"/>
        </w:rPr>
        <w:t xml:space="preserve">, Karlsruhe, Deutschland, 18. </w:t>
      </w:r>
      <w:r>
        <w:rPr>
          <w:rFonts w:cs="Times New Roman" w:ascii="Times New Roman" w:hAnsi="Times New Roman"/>
          <w:sz w:val="28"/>
          <w:lang w:val="en-US"/>
        </w:rPr>
        <w:t>September 1991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: G. K. Nicolussi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31.</w:t>
        <w:tab/>
        <w:t xml:space="preserve">"Experiments on the Coagulation Enhancement for Ultrafine Aerosols", </w:t>
      </w:r>
      <w:r>
        <w:rPr>
          <w:rFonts w:cs="Times New Roman" w:ascii="Times New Roman" w:hAnsi="Times New Roman"/>
          <w:i/>
          <w:sz w:val="28"/>
          <w:lang w:val="en-GB"/>
        </w:rPr>
        <w:t>NOSA and IV Finnish Aerosol Symposium</w:t>
      </w:r>
      <w:r>
        <w:rPr>
          <w:rFonts w:cs="Times New Roman" w:ascii="Times New Roman" w:hAnsi="Times New Roman"/>
          <w:sz w:val="28"/>
          <w:lang w:val="en-GB"/>
        </w:rPr>
        <w:t xml:space="preserve">, Helsinki, Finnland, 14. </w:t>
      </w:r>
      <w:r>
        <w:rPr>
          <w:rFonts w:cs="Times New Roman" w:ascii="Times New Roman" w:hAnsi="Times New Roman"/>
          <w:sz w:val="28"/>
        </w:rPr>
        <w:t>November 1991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autoren: A. Majerowicz, K. Smidovitsch, G. P. Reischl, W. W. Szymanski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32.</w:t>
        <w:tab/>
        <w:t xml:space="preserve">"Experimental Study of Binary Nucleation in Water n-Alcohol Vapor Mixtures", </w:t>
      </w:r>
      <w:r>
        <w:rPr>
          <w:rFonts w:cs="Times New Roman" w:ascii="Times New Roman" w:hAnsi="Times New Roman"/>
          <w:i/>
          <w:sz w:val="28"/>
          <w:lang w:val="en-GB"/>
        </w:rPr>
        <w:t>NOSA and IV Finnish Aerosol Symposium</w:t>
      </w:r>
      <w:r>
        <w:rPr>
          <w:rFonts w:cs="Times New Roman" w:ascii="Times New Roman" w:hAnsi="Times New Roman"/>
          <w:sz w:val="28"/>
          <w:lang w:val="en-GB"/>
        </w:rPr>
        <w:t xml:space="preserve">, Helsinki, Finnland, 14. </w:t>
      </w:r>
      <w:r>
        <w:rPr>
          <w:rFonts w:cs="Times New Roman" w:ascii="Times New Roman" w:hAnsi="Times New Roman"/>
          <w:sz w:val="28"/>
          <w:lang w:val="en-US"/>
        </w:rPr>
        <w:t>November 1991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en: R. Strey, Y. Viisanen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33.</w:t>
        <w:tab/>
        <w:t xml:space="preserve">"The Effect of Carrier Gas Pressure on Homogeneous Nucleation Rates in Supersaturated Vapors", </w:t>
      </w:r>
      <w:r>
        <w:rPr>
          <w:rFonts w:cs="Times New Roman" w:ascii="Times New Roman" w:hAnsi="Times New Roman"/>
          <w:i/>
          <w:sz w:val="28"/>
          <w:lang w:val="en-GB"/>
        </w:rPr>
        <w:t>13th International Conference on Nucleation and Atmospheric Aerosols</w:t>
      </w:r>
      <w:r>
        <w:rPr>
          <w:rFonts w:cs="Times New Roman" w:ascii="Times New Roman" w:hAnsi="Times New Roman"/>
          <w:sz w:val="28"/>
          <w:lang w:val="en-GB"/>
        </w:rPr>
        <w:t xml:space="preserve">, Salt Lake City, Utah, U.S.A., 24. </w:t>
      </w:r>
      <w:r>
        <w:rPr>
          <w:rFonts w:cs="Times New Roman" w:ascii="Times New Roman" w:hAnsi="Times New Roman"/>
          <w:sz w:val="28"/>
          <w:lang w:val="en-US"/>
        </w:rPr>
        <w:t>August 1992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en: R. Strey, Y. Viisanen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34.</w:t>
        <w:tab/>
        <w:t xml:space="preserve">"Sticking Probabilities for Condensation of Polar and Non-Polar Vapor Molecules", </w:t>
      </w:r>
      <w:r>
        <w:rPr>
          <w:rFonts w:cs="Times New Roman" w:ascii="Times New Roman" w:hAnsi="Times New Roman"/>
          <w:i/>
          <w:sz w:val="28"/>
          <w:lang w:val="en-GB"/>
        </w:rPr>
        <w:t>13th International Conference on Nucleation and Atmospheric Aerosols</w:t>
      </w:r>
      <w:r>
        <w:rPr>
          <w:rFonts w:cs="Times New Roman" w:ascii="Times New Roman" w:hAnsi="Times New Roman"/>
          <w:sz w:val="28"/>
          <w:lang w:val="en-GB"/>
        </w:rPr>
        <w:t xml:space="preserve">, Salt Lake City, Utah, U.S.A., 25. </w:t>
      </w:r>
      <w:r>
        <w:rPr>
          <w:rFonts w:cs="Times New Roman" w:ascii="Times New Roman" w:hAnsi="Times New Roman"/>
          <w:sz w:val="28"/>
          <w:lang w:val="en-US"/>
        </w:rPr>
        <w:t>August 1992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en: R. Rudolf, M. Itoh, Y. Viisanen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35.</w:t>
        <w:tab/>
        <w:t xml:space="preserve">"Experiments on Binary Condensational Particle Growth for the Nearly Immiscible System Water - n-Nonane", </w:t>
      </w:r>
      <w:r>
        <w:rPr>
          <w:rFonts w:cs="Times New Roman" w:ascii="Times New Roman" w:hAnsi="Times New Roman"/>
          <w:i/>
          <w:sz w:val="28"/>
          <w:lang w:val="en-GB"/>
        </w:rPr>
        <w:t>13th International Conference on Nucleation and Atmospheric Aerosols</w:t>
      </w:r>
      <w:r>
        <w:rPr>
          <w:rFonts w:cs="Times New Roman" w:ascii="Times New Roman" w:hAnsi="Times New Roman"/>
          <w:sz w:val="28"/>
          <w:lang w:val="en-GB"/>
        </w:rPr>
        <w:t>, Salt Lake City, Utah, U.S.A., 27. August 1992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Koautor: R. Rudolf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36.</w:t>
        <w:tab/>
        <w:t xml:space="preserve">"Particle Formation by Simultaneous Condensation of Nearly Immiscible Components", </w:t>
      </w:r>
      <w:r>
        <w:rPr>
          <w:rFonts w:cs="Times New Roman" w:ascii="Times New Roman" w:hAnsi="Times New Roman"/>
          <w:i/>
          <w:sz w:val="28"/>
          <w:lang w:val="en-GB"/>
        </w:rPr>
        <w:t>European Aerosol Conference 1992</w:t>
      </w:r>
      <w:r>
        <w:rPr>
          <w:rFonts w:cs="Times New Roman" w:ascii="Times New Roman" w:hAnsi="Times New Roman"/>
          <w:sz w:val="28"/>
          <w:lang w:val="en-GB"/>
        </w:rPr>
        <w:t>, Oxford, England, 9. September 1992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Koautor: R. Rudolf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37.</w:t>
        <w:tab/>
        <w:t xml:space="preserve">"Optical Observation of Fine Particle Formation Processes: The Extended CAMS Method", </w:t>
      </w:r>
      <w:r>
        <w:rPr>
          <w:rFonts w:cs="Times New Roman" w:ascii="Times New Roman" w:hAnsi="Times New Roman"/>
          <w:i/>
          <w:sz w:val="28"/>
          <w:lang w:val="en-GB"/>
        </w:rPr>
        <w:t>3rd International Congress on Optical Particle Sizing</w:t>
      </w:r>
      <w:r>
        <w:rPr>
          <w:rFonts w:cs="Times New Roman" w:ascii="Times New Roman" w:hAnsi="Times New Roman"/>
          <w:sz w:val="28"/>
          <w:lang w:val="en-GB"/>
        </w:rPr>
        <w:t>, Yokohama, Japan, 24. August 1993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Koautoren: R. Rudolf, M. Itoh, K. Takahashi, O. Preining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38.</w:t>
        <w:tab/>
        <w:t xml:space="preserve">"Evaluation of Nucleation Rates from Gas Flow Diffusion Chamber Experiments", </w:t>
      </w:r>
      <w:r>
        <w:rPr>
          <w:rFonts w:cs="Times New Roman" w:ascii="Times New Roman" w:hAnsi="Times New Roman"/>
          <w:i/>
          <w:sz w:val="28"/>
          <w:lang w:val="en-GB"/>
        </w:rPr>
        <w:t>European Aerosol Conference 1993</w:t>
      </w:r>
      <w:r>
        <w:rPr>
          <w:rFonts w:cs="Times New Roman" w:ascii="Times New Roman" w:hAnsi="Times New Roman"/>
          <w:sz w:val="28"/>
          <w:lang w:val="en-GB"/>
        </w:rPr>
        <w:t xml:space="preserve">, Duisburg, Deutschland, 5. </w:t>
      </w:r>
      <w:r>
        <w:rPr>
          <w:rFonts w:cs="Times New Roman" w:ascii="Times New Roman" w:hAnsi="Times New Roman"/>
          <w:sz w:val="28"/>
          <w:lang w:val="en-US"/>
        </w:rPr>
        <w:t>Oktober 1993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: M. P. Anisimov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39.</w:t>
        <w:tab/>
        <w:t xml:space="preserve">"Experimental Observation of Homogeneous Nucleation Rates in Various Unary and Binary Vapors", </w:t>
      </w:r>
      <w:r>
        <w:rPr>
          <w:rFonts w:cs="Times New Roman" w:ascii="Times New Roman" w:hAnsi="Times New Roman"/>
          <w:i/>
          <w:sz w:val="28"/>
          <w:lang w:val="en-GB"/>
        </w:rPr>
        <w:t>European Aerosol Conference 1993</w:t>
      </w:r>
      <w:r>
        <w:rPr>
          <w:rFonts w:cs="Times New Roman" w:ascii="Times New Roman" w:hAnsi="Times New Roman"/>
          <w:sz w:val="28"/>
          <w:lang w:val="en-GB"/>
        </w:rPr>
        <w:t>, Duisburg, Deutschland, 5. Oktober 1993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Koautoren: R. Strey, Y. Viisanen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40.</w:t>
        <w:tab/>
        <w:t xml:space="preserve">"Van der Waals Interaction of Coagulating Aerosol Particles", </w:t>
      </w:r>
      <w:r>
        <w:rPr>
          <w:rFonts w:cs="Times New Roman" w:ascii="Times New Roman" w:hAnsi="Times New Roman"/>
          <w:i/>
          <w:sz w:val="28"/>
          <w:lang w:val="en-GB"/>
        </w:rPr>
        <w:t>Workshop on Fundamentals in Aerosol Physics, European Aerosol Conference 1993</w:t>
      </w:r>
      <w:r>
        <w:rPr>
          <w:rFonts w:cs="Times New Roman" w:ascii="Times New Roman" w:hAnsi="Times New Roman"/>
          <w:sz w:val="28"/>
          <w:lang w:val="en-GB"/>
        </w:rPr>
        <w:t xml:space="preserve">, Duisburg, Deutschland, 6. </w:t>
      </w:r>
      <w:r>
        <w:rPr>
          <w:rFonts w:cs="Times New Roman" w:ascii="Times New Roman" w:hAnsi="Times New Roman"/>
          <w:sz w:val="28"/>
          <w:lang w:val="en-US"/>
        </w:rPr>
        <w:t>Oktober 1993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: A. Majerowicz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41.</w:t>
        <w:tab/>
        <w:t xml:space="preserve">"Experiments on the Sticking Probability for Condensation of Nitric Acid Vapor", </w:t>
      </w:r>
      <w:r>
        <w:rPr>
          <w:rFonts w:cs="Times New Roman" w:ascii="Times New Roman" w:hAnsi="Times New Roman"/>
          <w:i/>
          <w:sz w:val="28"/>
          <w:lang w:val="en-GB"/>
        </w:rPr>
        <w:t>Nucleation Symposium, 68th Annual Colloid and Surface Science Symposium</w:t>
      </w:r>
      <w:r>
        <w:rPr>
          <w:rFonts w:cs="Times New Roman" w:ascii="Times New Roman" w:hAnsi="Times New Roman"/>
          <w:sz w:val="28"/>
          <w:lang w:val="en-GB"/>
        </w:rPr>
        <w:t xml:space="preserve">, Stanford, California, U.S.A., 21. </w:t>
      </w:r>
      <w:r>
        <w:rPr>
          <w:rFonts w:cs="Times New Roman" w:ascii="Times New Roman" w:hAnsi="Times New Roman"/>
          <w:sz w:val="28"/>
          <w:lang w:val="en-US"/>
        </w:rPr>
        <w:t>Juni 1994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: R. Rudolf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42.</w:t>
        <w:tab/>
        <w:t xml:space="preserve">"Isothermal Homogeneous Nucleation Rates in Supersaturated Vapors from Nucleation Pulse Experiments", </w:t>
      </w:r>
      <w:r>
        <w:rPr>
          <w:rFonts w:cs="Times New Roman" w:ascii="Times New Roman" w:hAnsi="Times New Roman"/>
          <w:i/>
          <w:sz w:val="28"/>
          <w:lang w:val="en-GB"/>
        </w:rPr>
        <w:t>Nucleation Symposium, 68th Annual Colloid and Surface Science Symposium</w:t>
      </w:r>
      <w:r>
        <w:rPr>
          <w:rFonts w:cs="Times New Roman" w:ascii="Times New Roman" w:hAnsi="Times New Roman"/>
          <w:sz w:val="28"/>
          <w:lang w:val="en-GB"/>
        </w:rPr>
        <w:t xml:space="preserve">, Stanford, California, U.S.A., 21. </w:t>
      </w:r>
      <w:r>
        <w:rPr>
          <w:rFonts w:cs="Times New Roman" w:ascii="Times New Roman" w:hAnsi="Times New Roman"/>
          <w:sz w:val="28"/>
          <w:lang w:val="en-US"/>
        </w:rPr>
        <w:t>Juni 1994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en: R. Strey, Y. Viisanen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43.</w:t>
        <w:tab/>
        <w:t xml:space="preserve">"Water Droplet Growth at Nearly Ambient Supersaturations Observed in an Expansion Chamber with Long Sensitive Time - a new SANC  System", </w:t>
      </w:r>
      <w:r>
        <w:rPr>
          <w:rFonts w:cs="Times New Roman" w:ascii="Times New Roman" w:hAnsi="Times New Roman"/>
          <w:i/>
          <w:sz w:val="28"/>
          <w:lang w:val="en-GB"/>
        </w:rPr>
        <w:t>4th International Aerosol Conference</w:t>
      </w:r>
      <w:r>
        <w:rPr>
          <w:rFonts w:cs="Times New Roman" w:ascii="Times New Roman" w:hAnsi="Times New Roman"/>
          <w:sz w:val="28"/>
          <w:lang w:val="en-GB"/>
        </w:rPr>
        <w:t xml:space="preserve">, Los Angeles, California, U.S.A., 30. </w:t>
      </w:r>
      <w:r>
        <w:rPr>
          <w:rFonts w:cs="Times New Roman" w:ascii="Times New Roman" w:hAnsi="Times New Roman"/>
          <w:sz w:val="28"/>
          <w:lang w:val="en-US"/>
        </w:rPr>
        <w:t>August 1994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en: R. Rudolf, Y. Viisanen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44.</w:t>
        <w:tab/>
        <w:t xml:space="preserve">"Observation of Non-Ideal Effects at Particle Formation by Binary Homogeneous Nucleation", </w:t>
      </w:r>
      <w:r>
        <w:rPr>
          <w:rFonts w:cs="Times New Roman" w:ascii="Times New Roman" w:hAnsi="Times New Roman"/>
          <w:i/>
          <w:sz w:val="28"/>
          <w:lang w:val="en-GB"/>
        </w:rPr>
        <w:t>4th International Aerosol Conference</w:t>
      </w:r>
      <w:r>
        <w:rPr>
          <w:rFonts w:cs="Times New Roman" w:ascii="Times New Roman" w:hAnsi="Times New Roman"/>
          <w:sz w:val="28"/>
          <w:lang w:val="en-GB"/>
        </w:rPr>
        <w:t xml:space="preserve">, Los Angeles, California, U.S.A., 2. </w:t>
      </w:r>
      <w:r>
        <w:rPr>
          <w:rFonts w:cs="Times New Roman" w:ascii="Times New Roman" w:hAnsi="Times New Roman"/>
          <w:sz w:val="28"/>
        </w:rPr>
        <w:t>September 1994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autoren: R. Strey, Y. Viisanen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K45.</w:t>
        <w:tab/>
        <w:t xml:space="preserve">"Dynamik ultrafeiner Aerosole und ihr Einfluß auf Wolkenbildung und Klimaentwicklung", </w:t>
      </w:r>
      <w:r>
        <w:rPr>
          <w:rFonts w:cs="Times New Roman" w:ascii="Times New Roman" w:hAnsi="Times New Roman"/>
          <w:i/>
          <w:sz w:val="28"/>
        </w:rPr>
        <w:t>Fachausschuß Medizinische Physik, Biophysik und Umweltphysik, Jahrestagung 1994 der Österreichischen Physikalischen Gesellschaft</w:t>
      </w:r>
      <w:r>
        <w:rPr>
          <w:rFonts w:cs="Times New Roman" w:ascii="Times New Roman" w:hAnsi="Times New Roman"/>
          <w:sz w:val="28"/>
        </w:rPr>
        <w:t>, Innsbruck, Österreich, 20. September 1994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autoren: G. P. Reischl, R. Rudolf, W. W. Szymanski, A. Vrtala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46.</w:t>
        <w:tab/>
        <w:t xml:space="preserve">„Influence of Multiple Scattering on Optical Measurement of High Particle Concentrations“, </w:t>
      </w:r>
      <w:r>
        <w:rPr>
          <w:rFonts w:cs="Times New Roman" w:ascii="Times New Roman" w:hAnsi="Times New Roman"/>
          <w:i/>
          <w:sz w:val="28"/>
          <w:lang w:val="en-GB"/>
        </w:rPr>
        <w:t>4th International Congress on Optical Particle Sizing</w:t>
      </w:r>
      <w:r>
        <w:rPr>
          <w:rFonts w:cs="Times New Roman" w:ascii="Times New Roman" w:hAnsi="Times New Roman"/>
          <w:sz w:val="28"/>
          <w:lang w:val="en-GB"/>
        </w:rPr>
        <w:t>, Nürnberg, Bundesrepublik Deutschland, 22. März 199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Koautoren: D. Filipovicova, G. P. Reischl, R. Rudolf, W. W. Szymanski, A. Vrtala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47.</w:t>
        <w:tab/>
        <w:t xml:space="preserve">„Joint Experiments on Homogeneous Nucleation. Measurements of Nucleation Rates in Supersaturated n-Pentanol Vapor“, </w:t>
      </w:r>
      <w:r>
        <w:rPr>
          <w:rFonts w:cs="Times New Roman" w:ascii="Times New Roman" w:hAnsi="Times New Roman"/>
          <w:i/>
          <w:sz w:val="28"/>
          <w:lang w:val="en-GB"/>
        </w:rPr>
        <w:t>14th International Conference on Nucleation and Atmospheric Aerosols</w:t>
      </w:r>
      <w:r>
        <w:rPr>
          <w:rFonts w:cs="Times New Roman" w:ascii="Times New Roman" w:hAnsi="Times New Roman"/>
          <w:sz w:val="28"/>
          <w:lang w:val="en-GB"/>
        </w:rPr>
        <w:t>, Helsinki, Finnland, 27. August 1996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Koautor: J. Smolik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48.</w:t>
        <w:tab/>
        <w:t xml:space="preserve">„Attachment of Vapor Molecules to Cluster and Droplet Surfaces“, </w:t>
      </w:r>
      <w:r>
        <w:rPr>
          <w:rFonts w:cs="Times New Roman" w:ascii="Times New Roman" w:hAnsi="Times New Roman"/>
          <w:i/>
          <w:sz w:val="28"/>
          <w:lang w:val="en-GB"/>
        </w:rPr>
        <w:t>European Aerosol Conference 1996</w:t>
      </w:r>
      <w:r>
        <w:rPr>
          <w:rFonts w:cs="Times New Roman" w:ascii="Times New Roman" w:hAnsi="Times New Roman"/>
          <w:sz w:val="28"/>
          <w:lang w:val="en-GB"/>
        </w:rPr>
        <w:t>, Delft, The Netherlands, 12. September 1996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49.</w:t>
        <w:tab/>
        <w:t xml:space="preserve">„Determination of Gas Molecule Sticking Probabilities from the Growth Kinetics of Microdrops“, </w:t>
      </w:r>
      <w:r>
        <w:rPr>
          <w:rFonts w:cs="Times New Roman" w:ascii="Times New Roman" w:hAnsi="Times New Roman"/>
          <w:i/>
          <w:sz w:val="28"/>
          <w:lang w:val="en-GB"/>
        </w:rPr>
        <w:t>5th International Aerosol Conference</w:t>
      </w:r>
      <w:r>
        <w:rPr>
          <w:rFonts w:cs="Times New Roman" w:ascii="Times New Roman" w:hAnsi="Times New Roman"/>
          <w:sz w:val="28"/>
          <w:lang w:val="en-GB"/>
        </w:rPr>
        <w:t xml:space="preserve">, Edinburgh, Schottland, 15. </w:t>
      </w:r>
      <w:r>
        <w:rPr>
          <w:rFonts w:cs="Times New Roman" w:ascii="Times New Roman" w:hAnsi="Times New Roman"/>
          <w:sz w:val="28"/>
          <w:lang w:val="en-US"/>
        </w:rPr>
        <w:t>September 1998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>Koautoren: R. Rudolf, A. Vrtala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8" w:right="142" w:hanging="708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50.</w:t>
        <w:tab/>
        <w:t xml:space="preserve">"Precision Measurement of Supersaturation and Temperature in Adiabatically Expanded Gases from the Observation of Drop Growth Rates", </w:t>
      </w:r>
      <w:r>
        <w:rPr>
          <w:rFonts w:cs="Times New Roman" w:ascii="Times New Roman" w:hAnsi="Times New Roman"/>
          <w:i/>
          <w:sz w:val="28"/>
          <w:lang w:val="en-GB"/>
        </w:rPr>
        <w:t>European Aerosol Conference 1999</w:t>
      </w:r>
      <w:r>
        <w:rPr>
          <w:rFonts w:cs="Times New Roman" w:ascii="Times New Roman" w:hAnsi="Times New Roman"/>
          <w:sz w:val="28"/>
          <w:lang w:val="en-GB"/>
        </w:rPr>
        <w:t xml:space="preserve">, Prague, Czech Republic, 6. </w:t>
      </w:r>
      <w:r>
        <w:rPr>
          <w:rFonts w:cs="Times New Roman" w:ascii="Times New Roman" w:hAnsi="Times New Roman"/>
          <w:sz w:val="28"/>
          <w:lang w:val="en-US"/>
        </w:rPr>
        <w:t>September 1999.</w:t>
      </w:r>
    </w:p>
    <w:p>
      <w:pPr>
        <w:pStyle w:val="Normal"/>
        <w:ind w:left="709" w:right="142" w:hanging="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Koautoren: S. Zach, A. Vrtala, G. P. Reischl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8" w:right="142" w:hanging="708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51.</w:t>
        <w:tab/>
        <w:t xml:space="preserve">"Expansion Chamber Experience at the University of Vienna", </w:t>
      </w:r>
      <w:r>
        <w:rPr>
          <w:rFonts w:cs="Times New Roman" w:ascii="Times New Roman" w:hAnsi="Times New Roman"/>
          <w:i/>
          <w:sz w:val="28"/>
          <w:lang w:val="en-GB"/>
        </w:rPr>
        <w:t>CLOUD Collaboration Meeting</w:t>
      </w:r>
      <w:r>
        <w:rPr>
          <w:rFonts w:cs="Times New Roman" w:ascii="Times New Roman" w:hAnsi="Times New Roman"/>
          <w:sz w:val="28"/>
          <w:lang w:val="en-GB"/>
        </w:rPr>
        <w:t>, University of Helsinki, 9. Dezember 1999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8" w:right="142" w:hanging="708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52.</w:t>
        <w:tab/>
        <w:t xml:space="preserve">"Mie Detector Readout", </w:t>
      </w:r>
      <w:r>
        <w:rPr>
          <w:rFonts w:cs="Times New Roman" w:ascii="Times New Roman" w:hAnsi="Times New Roman"/>
          <w:i/>
          <w:sz w:val="28"/>
          <w:lang w:val="en-GB"/>
        </w:rPr>
        <w:t>CLOUD Collaboration Meeting</w:t>
      </w:r>
      <w:r>
        <w:rPr>
          <w:rFonts w:cs="Times New Roman" w:ascii="Times New Roman" w:hAnsi="Times New Roman"/>
          <w:sz w:val="28"/>
          <w:lang w:val="en-GB"/>
        </w:rPr>
        <w:t xml:space="preserve">, University of Helsinki, 10. </w:t>
      </w:r>
      <w:r>
        <w:rPr>
          <w:rFonts w:cs="Times New Roman" w:ascii="Times New Roman" w:hAnsi="Times New Roman"/>
          <w:sz w:val="28"/>
          <w:lang w:val="en-US"/>
        </w:rPr>
        <w:t>Dezember 1999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GB"/>
        </w:rPr>
        <w:t>K53.</w:t>
        <w:tab/>
        <w:t xml:space="preserve">"Experiments on Nucleation Processes in Aerosols", </w:t>
      </w:r>
      <w:r>
        <w:rPr>
          <w:rFonts w:cs="Times New Roman" w:ascii="Times New Roman" w:hAnsi="Times New Roman"/>
          <w:i/>
          <w:iCs/>
          <w:sz w:val="28"/>
          <w:lang w:val="en-GB"/>
        </w:rPr>
        <w:t>Workshop on Ion-Aerosol-Cloud Interactions</w:t>
      </w:r>
      <w:r>
        <w:rPr>
          <w:rFonts w:cs="Times New Roman" w:ascii="Times New Roman" w:hAnsi="Times New Roman"/>
          <w:sz w:val="28"/>
          <w:lang w:val="en-GB"/>
        </w:rPr>
        <w:t>, CERN, Genf, 19. April 2001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54.</w:t>
        <w:tab/>
        <w:t xml:space="preserve">"Change of Nanoparticle Size in the Presence of Different Vapors", </w:t>
      </w:r>
      <w:r>
        <w:rPr>
          <w:rFonts w:cs="Times New Roman" w:ascii="Times New Roman" w:hAnsi="Times New Roman"/>
          <w:i/>
          <w:iCs/>
          <w:sz w:val="28"/>
          <w:lang w:val="en-GB"/>
        </w:rPr>
        <w:t>European Aerosol Conference 2001</w:t>
      </w:r>
      <w:r>
        <w:rPr>
          <w:rFonts w:cs="Times New Roman" w:ascii="Times New Roman" w:hAnsi="Times New Roman"/>
          <w:sz w:val="28"/>
          <w:lang w:val="en-GB"/>
        </w:rPr>
        <w:t>, Leipzig, Germany, 3. September 2001.</w:t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  <w:lang w:val="en-US"/>
        </w:rPr>
        <w:t>Koautor: D. Petersen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GB"/>
        </w:rPr>
        <w:t>K55.</w:t>
        <w:tab/>
        <w:t xml:space="preserve">"Laboratory Experiments on Homogeneous and Heterogeneous Nucleation", </w:t>
      </w:r>
      <w:r>
        <w:rPr>
          <w:rFonts w:cs="Times New Roman" w:ascii="Times New Roman" w:hAnsi="Times New Roman"/>
          <w:i/>
          <w:iCs/>
          <w:sz w:val="28"/>
          <w:lang w:val="en-GB"/>
        </w:rPr>
        <w:t>European Aerosol Conference 2001</w:t>
      </w:r>
      <w:r>
        <w:rPr>
          <w:rFonts w:cs="Times New Roman" w:ascii="Times New Roman" w:hAnsi="Times New Roman"/>
          <w:sz w:val="28"/>
          <w:lang w:val="en-GB"/>
        </w:rPr>
        <w:t>, Leipzig, Germany,    4. September 2001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56.</w:t>
        <w:tab/>
        <w:t xml:space="preserve">"Measurement of Vapor Uptake Via Aerosol Droplet Growth Experiments", </w:t>
      </w:r>
      <w:r>
        <w:rPr>
          <w:rFonts w:cs="Times New Roman" w:ascii="Times New Roman" w:hAnsi="Times New Roman"/>
          <w:i/>
          <w:iCs/>
          <w:sz w:val="28"/>
          <w:lang w:val="en-GB"/>
        </w:rPr>
        <w:t>Mass Accomodation Workshop</w:t>
      </w:r>
      <w:r>
        <w:rPr>
          <w:rFonts w:cs="Times New Roman" w:ascii="Times New Roman" w:hAnsi="Times New Roman"/>
          <w:sz w:val="28"/>
          <w:lang w:val="en-GB"/>
        </w:rPr>
        <w:t>, Aerodyne Research, Inc., Billerica/Boston, 25. Februar 2002.</w:t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ab/>
      </w:r>
      <w:r>
        <w:rPr>
          <w:rFonts w:cs="Times New Roman" w:ascii="Times New Roman" w:hAnsi="Times New Roman"/>
          <w:sz w:val="28"/>
          <w:lang w:val="en-US"/>
        </w:rPr>
        <w:t>Koautoren: P. Winkler, A. Vrtala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8" w:right="142" w:hanging="708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57.</w:t>
        <w:tab/>
        <w:t xml:space="preserve">”Binary Heterogeneous Nucleation on Partially Soluble Nanoparticles”, </w:t>
      </w:r>
      <w:r>
        <w:rPr>
          <w:rFonts w:cs="Times New Roman" w:ascii="Times New Roman" w:hAnsi="Times New Roman"/>
          <w:i/>
          <w:sz w:val="28"/>
          <w:lang w:val="en-GB"/>
        </w:rPr>
        <w:t>16th International Conference on Nucleation and Atmospheric Aerosols</w:t>
      </w:r>
      <w:r>
        <w:rPr>
          <w:rFonts w:cs="Times New Roman" w:ascii="Times New Roman" w:hAnsi="Times New Roman"/>
          <w:sz w:val="28"/>
          <w:lang w:val="en-GB"/>
        </w:rPr>
        <w:t xml:space="preserve">, Kyoto, Japan, 26. </w:t>
      </w:r>
      <w:r>
        <w:rPr>
          <w:rFonts w:cs="Times New Roman" w:ascii="Times New Roman" w:hAnsi="Times New Roman"/>
          <w:sz w:val="28"/>
          <w:lang w:val="fi-FI"/>
        </w:rPr>
        <w:t>Juli 2004.</w:t>
      </w:r>
    </w:p>
    <w:p>
      <w:pPr>
        <w:pStyle w:val="Normal"/>
        <w:ind w:left="708" w:right="142" w:hanging="708"/>
        <w:jc w:val="both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  <w:tab/>
        <w:t>Koautoren: D. Kaller, A. Vrtala, A. Lauri, M. Kulmala, A. Laaksonen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58.</w:t>
        <w:tab/>
        <w:t xml:space="preserve">“Nucleation and Optical Measurement”, </w:t>
      </w:r>
      <w:r>
        <w:rPr>
          <w:rFonts w:cs="Times New Roman" w:ascii="Times New Roman" w:hAnsi="Times New Roman"/>
          <w:i/>
          <w:sz w:val="28"/>
          <w:lang w:val="en-GB"/>
        </w:rPr>
        <w:t>International Workshop on Optics, Nucleation and Nano-Technology (IWONN)</w:t>
      </w:r>
      <w:r>
        <w:rPr>
          <w:rFonts w:cs="Times New Roman" w:ascii="Times New Roman" w:hAnsi="Times New Roman"/>
          <w:sz w:val="28"/>
          <w:lang w:val="en-GB"/>
        </w:rPr>
        <w:t>, Doshisha University, Kyoto, Japan, 30. Juli 2004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59.</w:t>
        <w:tab/>
        <w:t xml:space="preserve">”Time-Resolved Observation of the Kinetics of Nucleation and Condensation of Water Vapour using Constant-Angle Mie Scattering (CAMS)”, </w:t>
      </w:r>
      <w:r>
        <w:rPr>
          <w:rFonts w:cs="Times New Roman" w:ascii="Times New Roman" w:hAnsi="Times New Roman"/>
          <w:i/>
          <w:sz w:val="28"/>
          <w:lang w:val="en-GB"/>
        </w:rPr>
        <w:t>7</w:t>
      </w:r>
      <w:r>
        <w:rPr>
          <w:rFonts w:cs="Times New Roman" w:ascii="Times New Roman" w:hAnsi="Times New Roman"/>
          <w:i/>
          <w:sz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8"/>
          <w:lang w:val="en-GB"/>
        </w:rPr>
        <w:t xml:space="preserve"> International Congress on Optical Particle Characterization</w:t>
      </w:r>
      <w:r>
        <w:rPr>
          <w:rFonts w:cs="Times New Roman" w:ascii="Times New Roman" w:hAnsi="Times New Roman"/>
          <w:sz w:val="28"/>
          <w:lang w:val="en-GB"/>
        </w:rPr>
        <w:t xml:space="preserve">, Kyoto, Japan, 3. </w:t>
      </w:r>
      <w:r>
        <w:rPr>
          <w:rFonts w:cs="Times New Roman" w:ascii="Times New Roman" w:hAnsi="Times New Roman"/>
          <w:sz w:val="28"/>
          <w:lang w:val="fi-FI"/>
        </w:rPr>
        <w:t>August 2004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  <w:tab/>
        <w:t>Koautoren: P. M. Winkler, A. Vrtala, M. Kulmala, K. E. J. Lehtinen, T. Vesala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fi-FI"/>
        </w:rPr>
        <w:t>K60.</w:t>
        <w:tab/>
        <w:t xml:space="preserve">”Binary Heterogeneous Nucleation of Organic Vapour Mixtures”, </w:t>
      </w:r>
      <w:r>
        <w:rPr>
          <w:rFonts w:cs="Times New Roman" w:ascii="Times New Roman" w:hAnsi="Times New Roman"/>
          <w:i/>
          <w:sz w:val="28"/>
          <w:lang w:val="fi-FI"/>
        </w:rPr>
        <w:t>CLOUD Collaboration Meeting,</w:t>
      </w:r>
      <w:r>
        <w:rPr>
          <w:rFonts w:cs="Times New Roman" w:ascii="Times New Roman" w:hAnsi="Times New Roman"/>
          <w:sz w:val="28"/>
          <w:lang w:val="fi-FI"/>
        </w:rPr>
        <w:t xml:space="preserve"> CERN, Geneva, 16. November 200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K61.</w:t>
        <w:tab/>
        <w:t xml:space="preserve">“Heterogeneous Nucleation on Single Ion Molecules. Recent Experiments and their Interpretation”,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Workshop on Atmospheric Nucleation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Hyytiälä, Finnland, 27. August 201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62.</w:t>
        <w:tab/>
        <w:t xml:space="preserve">“Experimental Determination of Critical Cluster Sizes from Heterogeneous Nucleation Measurements Using Strictly Monodisperse Seed Ion Molecules”, </w:t>
      </w:r>
      <w:r>
        <w:rPr>
          <w:rFonts w:cs="Times New Roman" w:ascii="Times New Roman" w:hAnsi="Times New Roman"/>
          <w:i/>
          <w:sz w:val="28"/>
          <w:lang w:val="en-GB"/>
        </w:rPr>
        <w:t>8th International Aerosol Conference</w:t>
      </w:r>
      <w:r>
        <w:rPr>
          <w:rFonts w:cs="Times New Roman" w:ascii="Times New Roman" w:hAnsi="Times New Roman"/>
          <w:sz w:val="28"/>
          <w:lang w:val="en-GB"/>
        </w:rPr>
        <w:t xml:space="preserve">, Helsinki, Finnland, 1. </w:t>
      </w:r>
      <w:r>
        <w:rPr>
          <w:rFonts w:cs="Times New Roman" w:ascii="Times New Roman" w:hAnsi="Times New Roman"/>
          <w:sz w:val="28"/>
        </w:rPr>
        <w:t>September 201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autoren: A. Vrtala, P. M. Winkler, H. Vehkamäki, K. E. J. Lehtinen, G. Steiner, G. P. Reischl, M. Kulmala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K63.</w:t>
        <w:tab/>
        <w:t xml:space="preserve">"Direct experimental determination of Contact Angles and Line Tensions on the nano scale", </w:t>
      </w:r>
      <w:r>
        <w:rPr>
          <w:rFonts w:cs="Times New Roman" w:ascii="Times New Roman" w:hAnsi="Times New Roman"/>
          <w:i/>
          <w:iCs/>
          <w:sz w:val="28"/>
          <w:lang w:val="en-GB"/>
        </w:rPr>
        <w:t>4th International Conference on Physics</w:t>
      </w:r>
      <w:r>
        <w:rPr>
          <w:rFonts w:cs="Times New Roman" w:ascii="Times New Roman" w:hAnsi="Times New Roman"/>
          <w:sz w:val="28"/>
          <w:lang w:val="en-GB"/>
        </w:rPr>
        <w:t>, Golden Tulip Berlin - Hotel Hamburg, Berlin, Germany, 18. September 2018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ab/>
        <w:t>Coauthors: Paul Winkler, Bob McGraw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Posters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P1.</w:t>
        <w:tab/>
        <w:t xml:space="preserve">F. Pohl, P. Wagner, "Kondensationskernzähler", </w:t>
      </w:r>
      <w:r>
        <w:rPr>
          <w:rFonts w:cs="Times New Roman" w:ascii="Times New Roman" w:hAnsi="Times New Roman"/>
          <w:i/>
          <w:sz w:val="28"/>
        </w:rPr>
        <w:t>Jahrestagung der Österreichischen Physikalischen Gesellschaft</w:t>
      </w:r>
      <w:r>
        <w:rPr>
          <w:rFonts w:cs="Times New Roman" w:ascii="Times New Roman" w:hAnsi="Times New Roman"/>
          <w:sz w:val="28"/>
        </w:rPr>
        <w:t>, Johannes-Kepler-Universität, Linz, 29. September 1976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P2.</w:t>
        <w:tab/>
        <w:t xml:space="preserve">R. Strey, P. E. Wagner, "Homogeneous Nucleation Rates Measured in a Two-Piston Expansion Chamber", </w:t>
      </w:r>
      <w:r>
        <w:rPr>
          <w:rFonts w:cs="Times New Roman" w:ascii="Times New Roman" w:hAnsi="Times New Roman"/>
          <w:i/>
          <w:sz w:val="28"/>
        </w:rPr>
        <w:t>8th Conference of the Gesellschaft für Aerosolforschung</w:t>
      </w:r>
      <w:r>
        <w:rPr>
          <w:rFonts w:cs="Times New Roman" w:ascii="Times New Roman" w:hAnsi="Times New Roman"/>
          <w:sz w:val="28"/>
        </w:rPr>
        <w:t xml:space="preserve">, Schmallenberg, Bundesrepublik Deutschland, 23. </w:t>
      </w:r>
      <w:r>
        <w:rPr>
          <w:rFonts w:cs="Times New Roman" w:ascii="Times New Roman" w:hAnsi="Times New Roman"/>
          <w:sz w:val="28"/>
          <w:lang w:val="en-GB"/>
        </w:rPr>
        <w:t>Oktober 1980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3.</w:t>
        <w:tab/>
        <w:t xml:space="preserve">W. Szymanski, P. E. Wagner, "Aerosol Size Distribution During a Condensational Growth Process. Measurements and Comparison with Theory", </w:t>
      </w:r>
      <w:r>
        <w:rPr>
          <w:rFonts w:cs="Times New Roman" w:ascii="Times New Roman" w:hAnsi="Times New Roman"/>
          <w:i/>
          <w:sz w:val="28"/>
          <w:lang w:val="en-GB"/>
        </w:rPr>
        <w:t>10th Conference of the Gesellschaft für Aerosolforschung</w:t>
      </w:r>
      <w:r>
        <w:rPr>
          <w:rFonts w:cs="Times New Roman" w:ascii="Times New Roman" w:hAnsi="Times New Roman"/>
          <w:sz w:val="28"/>
          <w:lang w:val="en-GB"/>
        </w:rPr>
        <w:t>, Bologna, Italien, 14. und 16. September 1982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4.</w:t>
        <w:tab/>
        <w:t xml:space="preserve">O. Preining, W. Szymanski, P. E. Wagner, "Investigations of Bidispersed Aerosols in a Steady State Flowing System", </w:t>
      </w:r>
      <w:r>
        <w:rPr>
          <w:rFonts w:cs="Times New Roman" w:ascii="Times New Roman" w:hAnsi="Times New Roman"/>
          <w:i/>
          <w:sz w:val="28"/>
          <w:lang w:val="en-GB"/>
        </w:rPr>
        <w:t>10th Conference of the Gesellschaft für Aerosolforschung</w:t>
      </w:r>
      <w:r>
        <w:rPr>
          <w:rFonts w:cs="Times New Roman" w:ascii="Times New Roman" w:hAnsi="Times New Roman"/>
          <w:sz w:val="28"/>
          <w:lang w:val="en-GB"/>
        </w:rPr>
        <w:t>, Bologna, Italien, 14. und 16. September 1982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5.</w:t>
        <w:tab/>
        <w:t xml:space="preserve">W. Szymanski, P. E. Wagner, "Model Calculations of Brownian Coagulation in Bidispersed Aerosols", </w:t>
      </w:r>
      <w:r>
        <w:rPr>
          <w:rFonts w:cs="Times New Roman" w:ascii="Times New Roman" w:hAnsi="Times New Roman"/>
          <w:i/>
          <w:sz w:val="28"/>
          <w:lang w:val="en-GB"/>
        </w:rPr>
        <w:t>11th Conference of the Gesellschaft für Aerosolforschung</w:t>
      </w:r>
      <w:r>
        <w:rPr>
          <w:rFonts w:cs="Times New Roman" w:ascii="Times New Roman" w:hAnsi="Times New Roman"/>
          <w:sz w:val="28"/>
          <w:lang w:val="en-GB"/>
        </w:rPr>
        <w:t>, München, Bundesrepublik Deutschland, 15. und 16. September 1983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6.</w:t>
        <w:tab/>
        <w:t xml:space="preserve">W. W. Szymanski, P. E. Wagner, "Particle Size and Number Concentration Measurements from Simultaneous Observation of Laser Scattering and Extinction", </w:t>
      </w:r>
      <w:r>
        <w:rPr>
          <w:rFonts w:cs="Times New Roman" w:ascii="Times New Roman" w:hAnsi="Times New Roman"/>
          <w:i/>
          <w:sz w:val="28"/>
          <w:lang w:val="en-GB"/>
        </w:rPr>
        <w:t>International Symposium on Optical Particle Sizing: Theory and Practice</w:t>
      </w:r>
      <w:r>
        <w:rPr>
          <w:rFonts w:cs="Times New Roman" w:ascii="Times New Roman" w:hAnsi="Times New Roman"/>
          <w:sz w:val="28"/>
          <w:lang w:val="en-GB"/>
        </w:rPr>
        <w:t>, Rouen, Frankreich, 12. bis 15. Mai 1987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7.</w:t>
        <w:tab/>
        <w:t xml:space="preserve">M. Kulmala, A. Majerowicz, P. E. Wagner, "Condensational Growth at Large Vapor Concentration: Limits of Applicability of the Mason Equation", </w:t>
      </w:r>
      <w:r>
        <w:rPr>
          <w:rFonts w:cs="Times New Roman" w:ascii="Times New Roman" w:hAnsi="Times New Roman"/>
          <w:i/>
          <w:sz w:val="28"/>
          <w:lang w:val="en-GB"/>
        </w:rPr>
        <w:t>European Aerosol Conference 1989</w:t>
      </w:r>
      <w:r>
        <w:rPr>
          <w:rFonts w:cs="Times New Roman" w:ascii="Times New Roman" w:hAnsi="Times New Roman"/>
          <w:sz w:val="28"/>
          <w:lang w:val="en-GB"/>
        </w:rPr>
        <w:t>, Universität Wien, 21. September 1989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8.</w:t>
        <w:tab/>
        <w:t xml:space="preserve">R. Strey, P. E. Wagner, "Binary Homogeneous Nucleation of Liquids with Different Degrees of Miscibility", </w:t>
      </w:r>
      <w:r>
        <w:rPr>
          <w:rFonts w:cs="Times New Roman" w:ascii="Times New Roman" w:hAnsi="Times New Roman"/>
          <w:i/>
          <w:sz w:val="28"/>
          <w:lang w:val="en-GB"/>
        </w:rPr>
        <w:t>European Aerosol Conference 1989</w:t>
      </w:r>
      <w:r>
        <w:rPr>
          <w:rFonts w:cs="Times New Roman" w:ascii="Times New Roman" w:hAnsi="Times New Roman"/>
          <w:sz w:val="28"/>
          <w:lang w:val="en-GB"/>
        </w:rPr>
        <w:t>, Universität Wien, 21. September 1989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9.</w:t>
        <w:tab/>
        <w:t xml:space="preserve">E. Pfalzmann, P. E. Wagner, "Experimental Investigations of Aerosol Flow Stability at Low Reynolds Numbers", </w:t>
      </w:r>
      <w:r>
        <w:rPr>
          <w:rFonts w:cs="Times New Roman" w:ascii="Times New Roman" w:hAnsi="Times New Roman"/>
          <w:i/>
          <w:sz w:val="28"/>
          <w:lang w:val="en-GB"/>
        </w:rPr>
        <w:t>European Aerosol Conference 1989</w:t>
      </w:r>
      <w:r>
        <w:rPr>
          <w:rFonts w:cs="Times New Roman" w:ascii="Times New Roman" w:hAnsi="Times New Roman"/>
          <w:sz w:val="28"/>
          <w:lang w:val="en-GB"/>
        </w:rPr>
        <w:t>, Universität Wien, 22. September 1989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10.</w:t>
        <w:tab/>
        <w:t xml:space="preserve">A. Majerowicz, E. Pfalzmann, K. Smidovich, G. P. Reischl, W. W. Szymanski, P. E. Wagner, "An Experimental Study of Brownian Coagulation for Particles of Different Size and Composition", </w:t>
      </w:r>
      <w:r>
        <w:rPr>
          <w:rFonts w:cs="Times New Roman" w:ascii="Times New Roman" w:hAnsi="Times New Roman"/>
          <w:i/>
          <w:sz w:val="28"/>
          <w:lang w:val="en-GB"/>
        </w:rPr>
        <w:t>European Aerosol Conference 1990</w:t>
      </w:r>
      <w:r>
        <w:rPr>
          <w:rFonts w:cs="Times New Roman" w:ascii="Times New Roman" w:hAnsi="Times New Roman"/>
          <w:sz w:val="28"/>
          <w:lang w:val="en-GB"/>
        </w:rPr>
        <w:t>, Zürich, Schweiz, 1. Oktober 1990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11.</w:t>
        <w:tab/>
        <w:t xml:space="preserve">G. K. Nicolussi, P. E. Wagner, "Interaction of Simultaneously Condensing Aerosol Particles at Various Number Concentrations", </w:t>
      </w:r>
      <w:r>
        <w:rPr>
          <w:rFonts w:cs="Times New Roman" w:ascii="Times New Roman" w:hAnsi="Times New Roman"/>
          <w:i/>
          <w:sz w:val="28"/>
          <w:lang w:val="en-GB"/>
        </w:rPr>
        <w:t>European Aerosol Conference 1991</w:t>
      </w:r>
      <w:r>
        <w:rPr>
          <w:rFonts w:cs="Times New Roman" w:ascii="Times New Roman" w:hAnsi="Times New Roman"/>
          <w:sz w:val="28"/>
          <w:lang w:val="en-GB"/>
        </w:rPr>
        <w:t>, Karlsruhe, Deutschland, 19. September 1991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12.</w:t>
        <w:tab/>
        <w:t xml:space="preserve">R. Rudolf, P. E. Wagner, "Experiments on Binary Condensational Particle Growth for the Nearly Immiscible System Water - n-Nonane", </w:t>
      </w:r>
      <w:r>
        <w:rPr>
          <w:rFonts w:cs="Times New Roman" w:ascii="Times New Roman" w:hAnsi="Times New Roman"/>
          <w:i/>
          <w:sz w:val="28"/>
          <w:lang w:val="en-GB"/>
        </w:rPr>
        <w:t>13th International Conference on Nucleation and Atmospheric Aerosols</w:t>
      </w:r>
      <w:r>
        <w:rPr>
          <w:rFonts w:cs="Times New Roman" w:ascii="Times New Roman" w:hAnsi="Times New Roman"/>
          <w:sz w:val="28"/>
          <w:lang w:val="en-GB"/>
        </w:rPr>
        <w:t>, Salt Lake City, Utah, U.S.A., 25. August 1992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13.</w:t>
        <w:tab/>
        <w:t xml:space="preserve">M. Kulmala, T. Vesala, P. E. Wagner, "An Analytical Expression for the Rate of Binary Condensational Particle Growth: Comparison with Numerical Results", </w:t>
      </w:r>
      <w:r>
        <w:rPr>
          <w:rFonts w:cs="Times New Roman" w:ascii="Times New Roman" w:hAnsi="Times New Roman"/>
          <w:i/>
          <w:sz w:val="28"/>
          <w:lang w:val="en-GB"/>
        </w:rPr>
        <w:t>European Aerosol Conference 1992</w:t>
      </w:r>
      <w:r>
        <w:rPr>
          <w:rFonts w:cs="Times New Roman" w:ascii="Times New Roman" w:hAnsi="Times New Roman"/>
          <w:sz w:val="28"/>
          <w:lang w:val="en-GB"/>
        </w:rPr>
        <w:t>, Oxford, England, 10. September 1992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14.</w:t>
        <w:tab/>
        <w:t xml:space="preserve">A. Ankilov, A. Baklanov, M. Colhoun, K.-H. Enderle, D. Filipovicova, J. Gras, Yu. Julanov, A. Lindner, A. A. Lushnikov, A. E. Majerowicz, R. Mavliev, F. McGovern, A. Mirme, T. C. O'Connor, J. Podzimek, O. Preining, G. P. Reischl, R. Rudolf, G. Sem, W. W. Szymanski, E. Tamm, P. E. Wagner, W. Winklmayr, V. Zagaynov, "Workshop on Intercomparison of Condensation Nuclei and Aerosol Particle Counters, Vienna, 1993: An Overview", </w:t>
      </w:r>
      <w:r>
        <w:rPr>
          <w:rFonts w:cs="Times New Roman" w:ascii="Times New Roman" w:hAnsi="Times New Roman"/>
          <w:i/>
          <w:sz w:val="28"/>
          <w:lang w:val="en-GB"/>
        </w:rPr>
        <w:t>European Aerosol Conference 1994</w:t>
      </w:r>
      <w:r>
        <w:rPr>
          <w:rFonts w:cs="Times New Roman" w:ascii="Times New Roman" w:hAnsi="Times New Roman"/>
          <w:sz w:val="28"/>
          <w:lang w:val="en-GB"/>
        </w:rPr>
        <w:t>, Blois, Frankreich, 2. Juni 1994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15.</w:t>
        <w:tab/>
        <w:t xml:space="preserve">A. Ankilov, A. Baklanov, M. Colhoun, K.-H. Enderle, D. Filipovicova, J. Gras, Yu. Julanov, A. Lindner, A. A. Lushnikov, A. E. Majerowicz, R. Mavliev, F. McGovern, A. Mirme, T. C. O'Connor, J. Podzimek, O. Preining, G. P. Reischl, R. Rudolf, G. Sem, W. W. Szymanski, E. Tamm, P. E. Wagner, W. Winklmayr, V. Zagaynov, "Intercomparison of Various Methods for Aerosol Number Concentration Measurement: Results of the Vienna Workshop 1993", </w:t>
      </w:r>
      <w:r>
        <w:rPr>
          <w:rFonts w:cs="Times New Roman" w:ascii="Times New Roman" w:hAnsi="Times New Roman"/>
          <w:i/>
          <w:sz w:val="28"/>
          <w:lang w:val="en-GB"/>
        </w:rPr>
        <w:t>4th International Aerosol Conference</w:t>
      </w:r>
      <w:r>
        <w:rPr>
          <w:rFonts w:cs="Times New Roman" w:ascii="Times New Roman" w:hAnsi="Times New Roman"/>
          <w:sz w:val="28"/>
          <w:lang w:val="en-GB"/>
        </w:rPr>
        <w:t>, Los Angeles, California, U.S.A., 30. August 1994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16.</w:t>
        <w:tab/>
        <w:t xml:space="preserve">P. van Remoortere, C. Heath, P. E. Wagner, R. Strey, „Effect of Supersaturation, Temperature and Total Pressure on the Homogeneous Nucleation of n-Pentanol“, </w:t>
      </w:r>
      <w:r>
        <w:rPr>
          <w:rFonts w:cs="Times New Roman" w:ascii="Times New Roman" w:hAnsi="Times New Roman"/>
          <w:i/>
          <w:sz w:val="28"/>
          <w:lang w:val="en-GB"/>
        </w:rPr>
        <w:t>14th International Conference on Nucleation and Atmospheric Aerosols</w:t>
      </w:r>
      <w:r>
        <w:rPr>
          <w:rFonts w:cs="Times New Roman" w:ascii="Times New Roman" w:hAnsi="Times New Roman"/>
          <w:sz w:val="28"/>
          <w:lang w:val="en-GB"/>
        </w:rPr>
        <w:t>, Helsinki, Finnland, 28. August 1996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17.</w:t>
        <w:tab/>
        <w:t xml:space="preserve">P. E. Wagner, G. P. Reischl, „The Vienna Workshop on Intercomparison of Condensation Nuclei and Aerosol Particle Counters“, </w:t>
      </w:r>
      <w:r>
        <w:rPr>
          <w:rFonts w:cs="Times New Roman" w:ascii="Times New Roman" w:hAnsi="Times New Roman"/>
          <w:i/>
          <w:sz w:val="28"/>
          <w:lang w:val="en-GB"/>
        </w:rPr>
        <w:t>14th International Conference on Nucleation and Atmospheric Aerosols</w:t>
      </w:r>
      <w:r>
        <w:rPr>
          <w:rFonts w:cs="Times New Roman" w:ascii="Times New Roman" w:hAnsi="Times New Roman"/>
          <w:sz w:val="28"/>
          <w:lang w:val="en-GB"/>
        </w:rPr>
        <w:t>, Helsinki, Finnland, 28. August 1996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P18.</w:t>
        <w:tab/>
        <w:t xml:space="preserve">D. Filipovicova, G. P. Reischl, R. Rudolf, W. W. Szymanski, A. Vrtala, P. E. Wagner, „Measurement Standard for Determination of Aerosol Number Concentration“, </w:t>
      </w:r>
      <w:r>
        <w:rPr>
          <w:rFonts w:cs="Times New Roman" w:ascii="Times New Roman" w:hAnsi="Times New Roman"/>
          <w:i/>
          <w:sz w:val="28"/>
          <w:lang w:val="en-GB"/>
        </w:rPr>
        <w:t>14th International Conference on Nucleation and Atmospheric Aerosols</w:t>
      </w:r>
      <w:r>
        <w:rPr>
          <w:rFonts w:cs="Times New Roman" w:ascii="Times New Roman" w:hAnsi="Times New Roman"/>
          <w:sz w:val="28"/>
          <w:lang w:val="en-GB"/>
        </w:rPr>
        <w:t>, Helsinki, Finnland, 28. August 1996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19.</w:t>
        <w:tab/>
        <w:t xml:space="preserve">D. Filipovicova, R. Ortner, A. Vrtala, P. E. Wagner, „Expansion Chamber Experiments on Heterogeneous Nucleation by Nanoparticles in Unary and Binary Vapor Systems“, </w:t>
      </w:r>
      <w:r>
        <w:rPr>
          <w:rFonts w:cs="Times New Roman" w:ascii="Times New Roman" w:hAnsi="Times New Roman"/>
          <w:i/>
          <w:sz w:val="28"/>
          <w:lang w:val="en-GB"/>
        </w:rPr>
        <w:t>European Aerosol Conference 1997</w:t>
      </w:r>
      <w:r>
        <w:rPr>
          <w:rFonts w:cs="Times New Roman" w:ascii="Times New Roman" w:hAnsi="Times New Roman"/>
          <w:sz w:val="28"/>
          <w:lang w:val="en-GB"/>
        </w:rPr>
        <w:t>, Hamburg, Deutschland, 16. September 1997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20.</w:t>
        <w:tab/>
        <w:t xml:space="preserve">S. Zach, A. Vrtala, P. E. Wagner, „Experimental Investigations on the Thermodynamic Conditions in Adiabatically Expanding Gases“, </w:t>
      </w:r>
      <w:r>
        <w:rPr>
          <w:rFonts w:cs="Times New Roman" w:ascii="Times New Roman" w:hAnsi="Times New Roman"/>
          <w:i/>
          <w:sz w:val="28"/>
          <w:lang w:val="en-GB"/>
        </w:rPr>
        <w:t>European Aerosol Conference 1997</w:t>
      </w:r>
      <w:r>
        <w:rPr>
          <w:rFonts w:cs="Times New Roman" w:ascii="Times New Roman" w:hAnsi="Times New Roman"/>
          <w:sz w:val="28"/>
          <w:lang w:val="en-GB"/>
        </w:rPr>
        <w:t>, Hamburg, Deutschland, 16. September 1997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8" w:right="142" w:hanging="708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21.</w:t>
        <w:tab/>
        <w:t xml:space="preserve">M. Kulmala, P. E.Wagner, "Sticking Probability and Uptake Coefficient - A Quantitative Comparison", </w:t>
      </w:r>
      <w:r>
        <w:rPr>
          <w:rFonts w:cs="Times New Roman" w:ascii="Times New Roman" w:hAnsi="Times New Roman"/>
          <w:i/>
          <w:sz w:val="28"/>
          <w:lang w:val="en-GB"/>
        </w:rPr>
        <w:t>15th International Conference on Nucleation and Atmospheric Aerosols</w:t>
      </w:r>
      <w:r>
        <w:rPr>
          <w:rFonts w:cs="Times New Roman" w:ascii="Times New Roman" w:hAnsi="Times New Roman"/>
          <w:sz w:val="28"/>
          <w:lang w:val="en-GB"/>
        </w:rPr>
        <w:t>, Rolla, Missouri, U.S.A.,              7. August 200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8" w:right="142" w:hanging="708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22.</w:t>
        <w:tab/>
        <w:t xml:space="preserve">D. Petersen, R. Ortner, A. Vrtala, A. Laaksonen, M. Kulmala, P. E. Wagner, "The Influence of Particle Solubility on Heterogeneous Nucleation in Binary Vapor Mixtures", </w:t>
      </w:r>
      <w:r>
        <w:rPr>
          <w:rFonts w:cs="Times New Roman" w:ascii="Times New Roman" w:hAnsi="Times New Roman"/>
          <w:i/>
          <w:sz w:val="28"/>
          <w:lang w:val="en-GB"/>
        </w:rPr>
        <w:t>15th International Conference on Nucleation and Atmospheric Aerosols</w:t>
      </w:r>
      <w:r>
        <w:rPr>
          <w:rFonts w:cs="Times New Roman" w:ascii="Times New Roman" w:hAnsi="Times New Roman"/>
          <w:sz w:val="28"/>
          <w:lang w:val="en-GB"/>
        </w:rPr>
        <w:t>, Rolla, Missouri, U.S.A.,              9. August 200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8" w:right="142" w:hanging="708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23.</w:t>
        <w:tab/>
        <w:t xml:space="preserve">S. Zach, A. Vrtala, G. P. Reischl, P. E. Wagner, "How Well Are Supersaturation and Temperature in Expansion Chambers Predicted by the Poisson-Equation?", </w:t>
      </w:r>
      <w:r>
        <w:rPr>
          <w:rFonts w:cs="Times New Roman" w:ascii="Times New Roman" w:hAnsi="Times New Roman"/>
          <w:i/>
          <w:sz w:val="28"/>
          <w:lang w:val="en-GB"/>
        </w:rPr>
        <w:t>15th International Conference on Nucleation and Atmospheric Aerosols</w:t>
      </w:r>
      <w:r>
        <w:rPr>
          <w:rFonts w:cs="Times New Roman" w:ascii="Times New Roman" w:hAnsi="Times New Roman"/>
          <w:sz w:val="28"/>
          <w:lang w:val="en-GB"/>
        </w:rPr>
        <w:t>, Rolla, Missouri, U.S.A., 9. August 200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u w:val="single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24.</w:t>
        <w:tab/>
        <w:t xml:space="preserve">R. Mazzucco, P. E. Wagner, "The Mean Charge on Electrostatically Classified Aerosol Particles", </w:t>
      </w:r>
      <w:r>
        <w:rPr>
          <w:rFonts w:cs="Times New Roman" w:ascii="Times New Roman" w:hAnsi="Times New Roman"/>
          <w:i/>
          <w:iCs/>
          <w:sz w:val="28"/>
          <w:lang w:val="en-GB"/>
        </w:rPr>
        <w:t>European Aerosol Conference 2001</w:t>
      </w:r>
      <w:r>
        <w:rPr>
          <w:rFonts w:cs="Times New Roman" w:ascii="Times New Roman" w:hAnsi="Times New Roman"/>
          <w:sz w:val="28"/>
          <w:lang w:val="en-GB"/>
        </w:rPr>
        <w:t xml:space="preserve">, Leipzig, Germany, 3.-7. </w:t>
      </w:r>
      <w:r>
        <w:rPr>
          <w:rFonts w:cs="Times New Roman" w:ascii="Times New Roman" w:hAnsi="Times New Roman"/>
          <w:sz w:val="28"/>
        </w:rPr>
        <w:t>September 2001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P25.</w:t>
        <w:tab/>
        <w:t xml:space="preserve">P. E. Wagner, "Partikelentstehungsprozesse in der Atmosphäre", </w:t>
      </w:r>
      <w:r>
        <w:rPr>
          <w:rFonts w:cs="Times New Roman" w:ascii="Times New Roman" w:hAnsi="Times New Roman"/>
          <w:i/>
          <w:iCs/>
          <w:sz w:val="28"/>
        </w:rPr>
        <w:t>Symposium: From Thermodynamics to Dynamical Systems"</w:t>
      </w:r>
      <w:r>
        <w:rPr>
          <w:rFonts w:cs="Times New Roman" w:ascii="Times New Roman" w:hAnsi="Times New Roman"/>
          <w:sz w:val="28"/>
        </w:rPr>
        <w:t xml:space="preserve">, Institut für Physikalische Chemie, Universität Wien, 17. </w:t>
      </w:r>
      <w:r>
        <w:rPr>
          <w:rFonts w:cs="Times New Roman" w:ascii="Times New Roman" w:hAnsi="Times New Roman"/>
          <w:sz w:val="28"/>
          <w:lang w:val="en-US"/>
        </w:rPr>
        <w:t>Mai 2002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26.</w:t>
        <w:tab/>
        <w:t xml:space="preserve">I. Riipinen, P. M. Winkler, P. E. Wagner, A. I. Hienola, K. E. J. Lehtinen, M. Kulmala, „Condensational Growth of n-Propanol and n-Nonane Droplets: Experiments and Model Calculations“, </w:t>
      </w:r>
      <w:r>
        <w:rPr>
          <w:rFonts w:cs="Times New Roman" w:ascii="Times New Roman" w:hAnsi="Times New Roman"/>
          <w:i/>
          <w:sz w:val="28"/>
          <w:lang w:val="en-GB"/>
        </w:rPr>
        <w:t>17</w:t>
      </w:r>
      <w:r>
        <w:rPr>
          <w:rFonts w:cs="Times New Roman" w:ascii="Times New Roman" w:hAnsi="Times New Roman"/>
          <w:i/>
          <w:sz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8"/>
          <w:lang w:val="en-GB"/>
        </w:rPr>
        <w:t xml:space="preserve"> International Conference on Nucleation and Atmospheric Aerosols</w:t>
      </w:r>
      <w:r>
        <w:rPr>
          <w:rFonts w:cs="Times New Roman" w:ascii="Times New Roman" w:hAnsi="Times New Roman"/>
          <w:sz w:val="28"/>
          <w:lang w:val="en-GB"/>
        </w:rPr>
        <w:t>, Galway, Ireland, 13. August 2007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27.</w:t>
        <w:tab/>
        <w:t xml:space="preserve">P. M. Winkler, G. W. Steiner, G. P. Reischl, A. Vrtala, P. E. Wagner, M. Kulmala, „Experimental Observation of Heterogeneous Nucleation Probabilities for Ion-induced Nucleation“, </w:t>
      </w:r>
      <w:r>
        <w:rPr>
          <w:rFonts w:cs="Times New Roman" w:ascii="Times New Roman" w:hAnsi="Times New Roman"/>
          <w:i/>
          <w:sz w:val="28"/>
          <w:lang w:val="en-GB"/>
        </w:rPr>
        <w:t>17</w:t>
      </w:r>
      <w:r>
        <w:rPr>
          <w:rFonts w:cs="Times New Roman" w:ascii="Times New Roman" w:hAnsi="Times New Roman"/>
          <w:i/>
          <w:sz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sz w:val="28"/>
          <w:lang w:val="en-GB"/>
        </w:rPr>
        <w:t xml:space="preserve"> International Conference on Nucleation and Atmospheric Aerosols</w:t>
      </w:r>
      <w:r>
        <w:rPr>
          <w:rFonts w:cs="Times New Roman" w:ascii="Times New Roman" w:hAnsi="Times New Roman"/>
          <w:sz w:val="28"/>
          <w:lang w:val="en-GB"/>
        </w:rPr>
        <w:t>, Galway, Ireland, 14. August 2007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urText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P28.</w:t>
        <w:tab/>
        <w:t xml:space="preserve">A. Vrtala, P. M. Winkler, H. Vehkamäki, M. Kulmala, P. E. Wagner, "A Physically Consistent Heterogeneous Nucleation Probability (PCHNP) Function for Determination of Critical Cluster Size Using the Heterogeneous Nucleation Theorem",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European Aerosol Conference</w:t>
      </w:r>
      <w:r>
        <w:rPr>
          <w:rFonts w:cs="Times New Roman" w:ascii="Times New Roman" w:hAnsi="Times New Roman"/>
          <w:sz w:val="28"/>
          <w:szCs w:val="28"/>
          <w:lang w:val="en-GB"/>
        </w:rPr>
        <w:t>, Thessaloniki, 26. August 2008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urText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P29.</w:t>
        <w:tab/>
        <w:t xml:space="preserve">S. Schobesberger, P. M. Winkler, A. Vrtala, P. E. Wagner, "Experiments on the Temperature Dependence of Heterogeneous Nucleation of n-Propanol Vapor on NaCl and Ag Particles",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European Aerosol Conference</w:t>
      </w:r>
      <w:r>
        <w:rPr>
          <w:rFonts w:cs="Times New Roman" w:ascii="Times New Roman" w:hAnsi="Times New Roman"/>
          <w:sz w:val="28"/>
          <w:szCs w:val="28"/>
          <w:lang w:val="en-GB"/>
        </w:rPr>
        <w:t>, Thessaloniki, 26. August 2008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urText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P30.</w:t>
        <w:tab/>
        <w:t xml:space="preserve">T. Pinterich, S. Schobesberger, A. Vrtala, P. M. Winkler, P. E. Wagner, „Temperature dependence of the contact angle for n-propanol on silver and on sodium chloride substrate”,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European Aerosol Conference</w:t>
      </w:r>
      <w:r>
        <w:rPr>
          <w:rFonts w:cs="Times New Roman" w:ascii="Times New Roman" w:hAnsi="Times New Roman"/>
          <w:sz w:val="28"/>
          <w:szCs w:val="28"/>
          <w:lang w:val="en-GB"/>
        </w:rPr>
        <w:t>, Karlsruhe, 6.–11. September 2009.</w:t>
      </w:r>
    </w:p>
    <w:p>
      <w:pPr>
        <w:pStyle w:val="NurText"/>
        <w:ind w:left="720" w:hanging="72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urText"/>
        <w:ind w:left="720" w:hanging="72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31.</w:t>
        <w:tab/>
        <w:t xml:space="preserve">L. Pichelstorfer, A. Vrtala, P. M. Winkler, P. E. Wagner, „Experiments on Heterogeneous Nucleation for Polar and Nonpolar Compounds“, </w:t>
      </w:r>
      <w:r>
        <w:rPr>
          <w:rFonts w:cs="Times New Roman" w:ascii="Times New Roman" w:hAnsi="Times New Roman"/>
          <w:i/>
          <w:sz w:val="28"/>
          <w:lang w:val="en-GB"/>
        </w:rPr>
        <w:t>8th International Aerosol Conference</w:t>
      </w:r>
      <w:r>
        <w:rPr>
          <w:rFonts w:cs="Times New Roman" w:ascii="Times New Roman" w:hAnsi="Times New Roman"/>
          <w:sz w:val="28"/>
          <w:lang w:val="en-GB"/>
        </w:rPr>
        <w:t>, Helsinki, Finnland, 30. August – 3. September 2010.</w:t>
      </w:r>
    </w:p>
    <w:p>
      <w:pPr>
        <w:pStyle w:val="NurText"/>
        <w:ind w:left="720" w:hanging="72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urText"/>
        <w:ind w:left="720" w:hanging="72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P32.</w:t>
        <w:tab/>
        <w:t xml:space="preserve">T. Pinterich, P. M. Winkler, A. Vrtala, P. E. Wagner, “Wetting of Silver Surfaces by n-Propanol at Different Surface-Layer Thickness”, </w:t>
      </w:r>
      <w:r>
        <w:rPr>
          <w:rFonts w:cs="Times New Roman" w:ascii="Times New Roman" w:hAnsi="Times New Roman"/>
          <w:i/>
          <w:sz w:val="28"/>
          <w:lang w:val="en-GB"/>
        </w:rPr>
        <w:t>8th International Aerosol Conference</w:t>
      </w:r>
      <w:r>
        <w:rPr>
          <w:rFonts w:cs="Times New Roman" w:ascii="Times New Roman" w:hAnsi="Times New Roman"/>
          <w:sz w:val="28"/>
          <w:lang w:val="en-GB"/>
        </w:rPr>
        <w:t>, Helsinki, Finnland, 30. August – 3. September 201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urText"/>
        <w:ind w:left="720" w:hanging="720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33.</w:t>
        <w:tab/>
        <w:t>A. Kupc, A. Vrtala, P. M. Winkler, P. E. Wagner, CLOUD Collaboration, „A Unique UV Fibre-Optic System for H</w:t>
      </w:r>
      <w:r>
        <w:rPr>
          <w:rFonts w:cs="Times New Roman" w:ascii="Times New Roman" w:hAnsi="Times New Roman"/>
          <w:sz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8"/>
          <w:lang w:val="en-GB"/>
        </w:rPr>
        <w:t>SO</w:t>
      </w:r>
      <w:r>
        <w:rPr>
          <w:rFonts w:cs="Times New Roman" w:ascii="Times New Roman" w:hAnsi="Times New Roman"/>
          <w:sz w:val="28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8"/>
          <w:lang w:val="en-GB"/>
        </w:rPr>
        <w:t xml:space="preserve"> Production Inside the CLOUD Chamber”, </w:t>
      </w:r>
      <w:r>
        <w:rPr>
          <w:rFonts w:cs="Times New Roman" w:ascii="Times New Roman" w:hAnsi="Times New Roman"/>
          <w:i/>
          <w:sz w:val="28"/>
          <w:lang w:val="en-GB"/>
        </w:rPr>
        <w:t>8th International Aerosol Conference</w:t>
      </w:r>
      <w:r>
        <w:rPr>
          <w:rFonts w:cs="Times New Roman" w:ascii="Times New Roman" w:hAnsi="Times New Roman"/>
          <w:sz w:val="28"/>
          <w:lang w:val="en-GB"/>
        </w:rPr>
        <w:t>, Helsinki, Finnland, 30. August – 3. September 2010.</w:t>
      </w:r>
    </w:p>
    <w:p>
      <w:pPr>
        <w:pStyle w:val="NurText"/>
        <w:ind w:left="720" w:hanging="72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urText"/>
        <w:ind w:left="720" w:hanging="720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34.</w:t>
        <w:tab/>
        <w:t xml:space="preserve">T. Pinterich, P. M. Winkler, P. E. Wagner, A. Vrtala, "Development of a Versatile Size Analyzing Nuclei Counter (vSANC)", </w:t>
      </w:r>
      <w:r>
        <w:rPr>
          <w:rFonts w:cs="Times New Roman" w:ascii="Times New Roman" w:hAnsi="Times New Roman"/>
          <w:i/>
          <w:iCs/>
          <w:sz w:val="28"/>
          <w:lang w:val="en-GB"/>
        </w:rPr>
        <w:t>European Aerosol Conference</w:t>
      </w:r>
      <w:r>
        <w:rPr>
          <w:rFonts w:cs="Times New Roman" w:ascii="Times New Roman" w:hAnsi="Times New Roman"/>
          <w:sz w:val="28"/>
          <w:lang w:val="en-GB"/>
        </w:rPr>
        <w:t>, Manchester, England, 5. - 9. September 2011.</w:t>
      </w:r>
    </w:p>
    <w:p>
      <w:pPr>
        <w:pStyle w:val="NurText"/>
        <w:ind w:left="720" w:hanging="720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urText"/>
        <w:ind w:left="720" w:hanging="720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P35.</w:t>
        <w:tab/>
        <w:t xml:space="preserve">A. Kupc, A. Vrtala, P. E. Wagner, P. M. Winkler, CLOUD Collaboration, "Heterogeneous Nucleation of Water Vapor on Nanoparticles an Ions, and its Temperature Dependence", </w:t>
      </w:r>
      <w:r>
        <w:rPr>
          <w:rFonts w:cs="Times New Roman" w:ascii="Times New Roman" w:hAnsi="Times New Roman"/>
          <w:i/>
          <w:iCs/>
          <w:sz w:val="28"/>
          <w:lang w:val="en-GB"/>
        </w:rPr>
        <w:t>European Aerosol Conference</w:t>
      </w:r>
      <w:r>
        <w:rPr>
          <w:rFonts w:cs="Times New Roman" w:ascii="Times New Roman" w:hAnsi="Times New Roman"/>
          <w:sz w:val="28"/>
          <w:lang w:val="en-GB"/>
        </w:rPr>
        <w:t>, Manchester, England, 5. - 9. September 2011.</w:t>
      </w:r>
    </w:p>
    <w:p>
      <w:pPr>
        <w:pStyle w:val="NurText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urText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P36.</w:t>
        <w:tab/>
        <w:t xml:space="preserve">T. Pinterich, P. M. Winkler, P. E. Wagner, A. Vrtala, "The vSANC - A versatile Size Analyzing Nuclei Counter", 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Workshop on Atmospheric Nucleation</w:t>
      </w:r>
      <w:r>
        <w:rPr>
          <w:rFonts w:cs="Times New Roman" w:ascii="Times New Roman" w:hAnsi="Times New Roman"/>
          <w:sz w:val="28"/>
          <w:szCs w:val="28"/>
          <w:lang w:val="en-GB"/>
        </w:rPr>
        <w:t>, Hyytiälä, Finnland, 20. - 22. August 2012.</w:t>
      </w:r>
    </w:p>
    <w:p>
      <w:pPr>
        <w:pStyle w:val="NurText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urText"/>
        <w:ind w:left="720" w:hanging="72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u w:val="single"/>
          <w:lang w:val="en-GB"/>
        </w:rPr>
        <w:t>Colloquium und Seminar Lectures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1.</w:t>
        <w:tab/>
        <w:t>"Experimental Investigations of Droplet Growth", University of Missouri-Rolla, Rolla, Missouri, U.S.A., 15. Juli 1975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2.</w:t>
        <w:tab/>
        <w:t>"Design Criteria for Condensation Nuclei Counters", Washington University, St. Louis, Missouri, U.S.A., 18. Juli 1975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3.</w:t>
        <w:tab/>
        <w:t>"Kinetics of Droplet Growth in Supersaturated Vapors", University of Rochester, Rochester, New York, U.S.A., 5. August 197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4.</w:t>
        <w:tab/>
        <w:t>"Growth of Aerosol Droplets", Clarkson College of Technology, Potsdam, New York, U.S.A., 16. September 197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5.</w:t>
        <w:tab/>
        <w:t>"Aerosol Coagulation in the Transition Regime", State University of New York at Buffalo, Buffalo, New York, U.S.A., 22. September 1975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A6.</w:t>
        <w:tab/>
        <w:t xml:space="preserve">"Aerosol Growth in the Expansion Cloud Chamber", </w:t>
      </w:r>
      <w:r>
        <w:rPr>
          <w:rFonts w:cs="Times New Roman" w:ascii="Times New Roman" w:hAnsi="Times New Roman"/>
          <w:i/>
          <w:sz w:val="28"/>
          <w:lang w:val="en-GB"/>
        </w:rPr>
        <w:t>Panel Discussion: Experimental Techniques for the Study of the Nucleation and Growth of Aerosols</w:t>
      </w:r>
      <w:r>
        <w:rPr>
          <w:rFonts w:cs="Times New Roman" w:ascii="Times New Roman" w:hAnsi="Times New Roman"/>
          <w:sz w:val="28"/>
          <w:lang w:val="en-GB"/>
        </w:rPr>
        <w:t>, Institute of Colloid and Surface Science, Clarkson College of Technology, Potsdam, New York, U.S.A., 7. Oktober 1975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7.</w:t>
        <w:tab/>
        <w:t>"Coagulation in Aerosols", Clarkson College of Technology, Potsdam, New York, U.S.A., 9. Dezember 197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8.</w:t>
        <w:tab/>
        <w:t>"Nucleation and Condensation", Georgia Institute of Technology, Atlanta, Georgia, U.S.A., 12. April 1976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9.</w:t>
        <w:tab/>
        <w:t>"Droplet Growth in Aerosols", Environmental Sciences Research Laboratory, United States Environmental Protection Agency, Research Triangle Park, North Carolina, U.S.A., 14. April 1976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10.</w:t>
        <w:tab/>
        <w:t>"Coagulation of Aerosols in the Transition Regime", Clarkson College of Technology, Potsdam, New York, U.S.A., 20. Mai 1976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11.</w:t>
        <w:tab/>
        <w:t>"Coagulation of Aerosols in the Transition Regime", University of Texas, Austin, Texas, U.S.A., 30. Juni 1976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12.</w:t>
        <w:tab/>
        <w:t>"Design Principles for Condensation Nuclei Counters", National Center of Atmospheric Research, Boulder, Colorado, U.S.A., 8. Juli 1976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A13.</w:t>
        <w:tab/>
        <w:t xml:space="preserve">"Coagulation of Aerosols in the Transition Regime", Department of Health, State of California, Berkeley, California, U.S.A., 21. </w:t>
      </w:r>
      <w:r>
        <w:rPr>
          <w:rFonts w:cs="Times New Roman" w:ascii="Times New Roman" w:hAnsi="Times New Roman"/>
          <w:sz w:val="28"/>
        </w:rPr>
        <w:t>Juli 1976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14.</w:t>
        <w:tab/>
        <w:t>"Koagulation im Knudsenbereich", Fraunhofer-Institut für Aerobiologie, Grafschaft, Bundesrepublik Deutschland, 16. August 1976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15.</w:t>
        <w:tab/>
        <w:t>"Lichtstreuung als Methode zur Untersuchung von Kondensations</w:t>
        <w:softHyphen/>
        <w:t>vorgängen", Max-Planck-Institut für Biophysikalische Chemie, Göttingen, Bundesrepublik Deutschland, 22. April 1977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A16.</w:t>
        <w:tab/>
        <w:t xml:space="preserve">"Phasenübergangskinetik in übersättigtem Wasserdampf", </w:t>
      </w:r>
      <w:r>
        <w:rPr>
          <w:rFonts w:cs="Times New Roman" w:ascii="Times New Roman" w:hAnsi="Times New Roman"/>
          <w:i/>
          <w:sz w:val="28"/>
        </w:rPr>
        <w:t>Meteoro</w:t>
        <w:softHyphen/>
        <w:t xml:space="preserve">logisches Kolloquium </w:t>
      </w:r>
      <w:r>
        <w:rPr>
          <w:rFonts w:cs="Times New Roman" w:ascii="Times New Roman" w:hAnsi="Times New Roman"/>
          <w:sz w:val="28"/>
        </w:rPr>
        <w:t>(Meteorologische Institute der Universitäten Darmstadt, Frankfurt, Mainz und des Max-Planck-Instituts für Chemie, Mainz), Johann-Wolfgang-Goethe-Universität, Frankfurt, Bundesrepublik Deutschland, 19. April 1979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17.</w:t>
        <w:tab/>
        <w:t>"Phasenübergangskinetik in übersättigtem Wasserdampf", Max-Planck-Institut für Biophysikalische Chemie, Göttingen, Bundesrepublik Deutschland, 24. April 1979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A18.</w:t>
        <w:tab/>
        <w:t xml:space="preserve">"Homogene Kondensation in einer Zwei-Kolben-Expansionskammer: Erste Ergebnisse", Max-Planck-Institut für Biophysikalische Chemie, Göttingen, Bundesrepublik Deutschland, 19. </w:t>
      </w:r>
      <w:r>
        <w:rPr>
          <w:rFonts w:cs="Times New Roman" w:ascii="Times New Roman" w:hAnsi="Times New Roman"/>
          <w:sz w:val="28"/>
          <w:lang w:val="en-GB"/>
        </w:rPr>
        <w:t>Dezember 1979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19.</w:t>
        <w:tab/>
        <w:t>"Nucleation and Droplet Growth in Supersaturated Vapor", National Bureau of Standards, Washington, D. C., U.S.A., 4. August 1980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20.</w:t>
        <w:tab/>
        <w:t>"Homogeneous Nucleation Rates Measured in a Two-Piston Expansion Chamber", State University of New York at Buffalo, Buffalo, New York, U.S.A., 6. August 198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A21.</w:t>
        <w:tab/>
        <w:t xml:space="preserve">"Homogeneous Nucleation Rates Measured in a Two-Piston Expansion Chamber", Clarkson College of Technology, Potsdam, New York, U.S.A., 4. </w:t>
      </w:r>
      <w:r>
        <w:rPr>
          <w:rFonts w:cs="Times New Roman" w:ascii="Times New Roman" w:hAnsi="Times New Roman"/>
          <w:sz w:val="28"/>
        </w:rPr>
        <w:t>September 1980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A22.</w:t>
        <w:tab/>
        <w:t xml:space="preserve">"Aerosolbildung durch homogene Nukleation in übersättigten Dämpfen", </w:t>
      </w:r>
      <w:r>
        <w:rPr>
          <w:rFonts w:cs="Times New Roman" w:ascii="Times New Roman" w:hAnsi="Times New Roman"/>
          <w:i/>
          <w:sz w:val="28"/>
        </w:rPr>
        <w:t>Kolloquium Forschungsschwerpunkt Wasser-Luft-Lärm</w:t>
      </w:r>
      <w:r>
        <w:rPr>
          <w:rFonts w:cs="Times New Roman" w:ascii="Times New Roman" w:hAnsi="Times New Roman"/>
          <w:sz w:val="28"/>
        </w:rPr>
        <w:t xml:space="preserve">, Universität Duisburg, Duisburg, Bundesrepublik Deutschland, 11. </w:t>
      </w:r>
      <w:r>
        <w:rPr>
          <w:rFonts w:cs="Times New Roman" w:ascii="Times New Roman" w:hAnsi="Times New Roman"/>
          <w:sz w:val="28"/>
          <w:lang w:val="en-GB"/>
        </w:rPr>
        <w:t>Jänner 1982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23.</w:t>
        <w:tab/>
        <w:t>"The Two-Piston Expansion Chamber. Measurements of Homogeneous Nucleation Rates for Water Vapor and Various Carrier Gases", Yale University, New Haven, Connecticut, U.S.A., 18. Juni 1982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24.</w:t>
        <w:tab/>
        <w:t>"Homogeneous Nucleation Experiments Using a Two-Piston Expansion Chamber", University of Missouri-Rolla, Rolla, Missouri, U.S.A., 23. Juni 1982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25.</w:t>
        <w:tab/>
        <w:t>"Heterogeneous Nucleation and Droplet Growth. Measurements with a Pressure-Defined Expansion Chamber", University of Missouri-Rolla, Rolla, Missouri, U.S.A., 25. Juni 1982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26.</w:t>
        <w:tab/>
        <w:t>"Heterogeneous Nucleation and Kinetics of Droplet Growth - Experimental Investigations Using a Process Controlled Expansion Chamber", Brookhaven National Laboratory, Upton, New York, U.S.A., 2. Juli 1982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27.</w:t>
        <w:tab/>
        <w:t>Experimental Investigations of Droplet Growth by Condensation", University of Maine, Orono, Maine, U.S.A., 6. Juli 1982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28.</w:t>
        <w:tab/>
        <w:t>"Interactions of Heat and Mass Transport During the Condensational Growth of Aerosol Particles", Tschechoslowakische Akademie der Wissenschaften, Prag, CSSR, 16. Mai 198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29.</w:t>
        <w:tab/>
        <w:t>"The Influence of Brownian Coagulation on the Size Distributions of Atmospheric Aerosols", Southern Research Institute, Birmingham, Alabama, U.S.A., 10. Juni 1985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30.</w:t>
        <w:tab/>
        <w:t>"The Influence of Brownian Coagulation on the Size Distributions of Atmospheric Aerosols", Washington University, St. Louis, Missouri, U.S.A., 13. Juni 1985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31.</w:t>
        <w:tab/>
        <w:t>"Homogeneous Nucleation Experiments and Effect of Association", University of Missouri-Rolla, Rolla, Missouri, U.S.A., 17. Juni 1985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32.</w:t>
        <w:tab/>
        <w:t>"The Influence of Brownian Coagulation on the Size Distributions of Atmospheric Aerosols", University of Missouri-Rolla, Rolla, Missouri, U.S.A., 17. Juni 1985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33.</w:t>
        <w:tab/>
        <w:t>"Brownian Coagulation of Atmospheric Aerosols in the Presence of Nucleation Mode Aerosol Sources", University of Minnesota, Minneapolis, Minnesota, U.S.A., 19. Juni 198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A34.</w:t>
        <w:tab/>
        <w:t xml:space="preserve">"Principles and Applications of Condensation Nuclei Counters", Liquid Air Corporation, Countryside, Illinois, U.S.A., 1. </w:t>
      </w:r>
      <w:r>
        <w:rPr>
          <w:rFonts w:cs="Times New Roman" w:ascii="Times New Roman" w:hAnsi="Times New Roman"/>
          <w:sz w:val="28"/>
        </w:rPr>
        <w:t>Juli 198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35.</w:t>
        <w:tab/>
        <w:t>"Brownsche Koagulation in Aerosolen", BBC-Brown-Boveri Forschungs</w:t>
        <w:softHyphen/>
        <w:t>zentrum, Baden - Dättwil, Schweiz, 20. Dezember 1985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36.</w:t>
        <w:tab/>
        <w:t>"Koagulation monodisperser und bidisperser Aerosole", Fraunhofer-Institut für Toxikologie und Aerosolforschung, Hannover, Bundesrepublik Deutschland, 26. Mai 1986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A37.</w:t>
        <w:tab/>
        <w:t xml:space="preserve">"Experimente zur Brownschen Koagulation monodisperser und bidisperser Aerosole", </w:t>
      </w:r>
      <w:r>
        <w:rPr>
          <w:rFonts w:cs="Times New Roman" w:ascii="Times New Roman" w:hAnsi="Times New Roman"/>
          <w:i/>
          <w:sz w:val="28"/>
        </w:rPr>
        <w:t>LAF Kolloquium</w:t>
      </w:r>
      <w:r>
        <w:rPr>
          <w:rFonts w:cs="Times New Roman" w:ascii="Times New Roman" w:hAnsi="Times New Roman"/>
          <w:sz w:val="28"/>
        </w:rPr>
        <w:t xml:space="preserve">, Kernforschungszentrum Karlsruhe, Karlsruhe, Bundesrepublik Deutschland, 16. </w:t>
      </w:r>
      <w:r>
        <w:rPr>
          <w:rFonts w:cs="Times New Roman" w:ascii="Times New Roman" w:hAnsi="Times New Roman"/>
          <w:sz w:val="28"/>
          <w:lang w:val="en-GB"/>
        </w:rPr>
        <w:t>November 1987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A38.</w:t>
        <w:tab/>
        <w:t xml:space="preserve">"Theoretical and Experimental Aerosol Research at the University of Vienna", University of Kuopio, Kuopio, Finnland, 14. </w:t>
      </w:r>
      <w:r>
        <w:rPr>
          <w:rFonts w:cs="Times New Roman" w:ascii="Times New Roman" w:hAnsi="Times New Roman"/>
          <w:sz w:val="28"/>
        </w:rPr>
        <w:t>September 1988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39.</w:t>
        <w:tab/>
        <w:t>"Neuere Experimente zur heteromolekularen homogenen Nukleation teilweise unmischbarer Flüssigkeiten", Max-Planck-Institut für biophysikalische Chemie, Göttingen, Bundesrepublik Deutschland, 1. November 1988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40.</w:t>
        <w:tab/>
        <w:t>"Keimbildung und Kondensationswachstum von Aerosolteilchen", Universität für Bodenkultur, Wien, 29. November 1988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A41.</w:t>
        <w:tab/>
        <w:t xml:space="preserve">"Experimente zur Aerosolkondensation im Knudsenbereich", Institut für Theoretische Physik, Johannes-Kepler-Universität, Linz, 12. </w:t>
      </w:r>
      <w:r>
        <w:rPr>
          <w:rFonts w:cs="Times New Roman" w:ascii="Times New Roman" w:hAnsi="Times New Roman"/>
          <w:sz w:val="28"/>
          <w:lang w:val="en-GB"/>
        </w:rPr>
        <w:t>Dezember 1988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42.</w:t>
        <w:tab/>
        <w:t>"Condensational Growth - Physical Principles and Expansion Chamber Experiments", Kyoto University, Kyoto, Japan, 11. April 1989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43.</w:t>
        <w:tab/>
        <w:t>"Nucleation and Coagulation in Aerosols", University of Osaka Prefecture, Osaka, Japan, 14. April 1989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44.</w:t>
        <w:tab/>
        <w:t>"Nucleation and Fine Particle Measurement", Kanazawa University, Kanazawa, Japan, 18. April 1989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45.</w:t>
        <w:tab/>
        <w:t>"Brownian Coagulation - Dynamic Regimes, Observation Techniques and Flow Experiments", Kyoto University, Kyoto, Japan, 21. April 1989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46.</w:t>
        <w:tab/>
        <w:t>"Homogeneous Nucleation in Unary and Binary Vapors - Experiments in an Expansion Pulse Chamber", Kyoto University, Kyoto, Japan, 25. April 1989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47.</w:t>
        <w:tab/>
        <w:t>"Light Scattering Resonances - CAMS Measurements of Particle Formation Rates and EXT Measurements of High Particle Number Concentrations", Kyoto University, Kyoto, Japan, 9. Mai 1989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48.</w:t>
        <w:tab/>
        <w:t>"Light Scattering in Aerosols and Applications to Aerosol Measurement", Doshisha University, Kyoto, Japan, 11. Mai 1989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49.</w:t>
        <w:tab/>
        <w:t>"Dynamical Properties of Aerosols and Measuring Techniques", Mechanical Engineering Research Laboratory, Hitachi Ltd., Tsuchiura-Shi, Japan, 16. Mai 1989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50.</w:t>
        <w:tab/>
        <w:t>"Formation, Behavior and Measurement of Ultrafine Aerosol Particles", Electrotechnical Laboratory, Tsukuba Science City, Japan, 19. Mai 1989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51. "Measurements of Homogeneous Nucleation Rates in a Wilson-Type Expansion Chamber", Siberian Division of the Academy of Sciences of the USSR, Kemerowo, USSR, 10. August 1989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52.</w:t>
        <w:tab/>
        <w:t>"Homogeneous Nucleation of Partially Miscible Liquids", Institute of Colloid and Surface Science, Clarkson University, Potsdam, New York, U.S.A., 11. Juni 199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53.</w:t>
        <w:tab/>
        <w:t>"Homogeneous Nucleation Experiments for Partially Miscible Liquids", University of California at Los Angeles, Los Angeles, California, U.S.A., 26. Juni 1990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54.</w:t>
        <w:tab/>
        <w:t>"Experiments on Homogeneous Nucleation of Partially Miscible Liquids", University of Missouri-Rolla, Rolla, Missouri, U.S.A., 2. Juli 1990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A55.</w:t>
        <w:tab/>
        <w:t xml:space="preserve">"Sticking Probability for Vapor Molecules on Droplet and Cluster Surfaces", </w:t>
      </w:r>
      <w:r>
        <w:rPr>
          <w:rFonts w:cs="Times New Roman" w:ascii="Times New Roman" w:hAnsi="Times New Roman"/>
          <w:i/>
          <w:sz w:val="28"/>
          <w:lang w:val="en-GB"/>
        </w:rPr>
        <w:t>International Colloquium on Current Aerosol Research</w:t>
      </w:r>
      <w:r>
        <w:rPr>
          <w:rFonts w:cs="Times New Roman" w:ascii="Times New Roman" w:hAnsi="Times New Roman"/>
          <w:sz w:val="28"/>
          <w:lang w:val="en-GB"/>
        </w:rPr>
        <w:t xml:space="preserve">, Kyoto University, Kyoto, Japan, 18. </w:t>
      </w:r>
      <w:r>
        <w:rPr>
          <w:rFonts w:cs="Times New Roman" w:ascii="Times New Roman" w:hAnsi="Times New Roman"/>
          <w:sz w:val="28"/>
        </w:rPr>
        <w:t>September 199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A56.</w:t>
        <w:tab/>
        <w:t xml:space="preserve">"Die Kondensation in Theorie und Experiment", </w:t>
      </w:r>
      <w:r>
        <w:rPr>
          <w:rFonts w:cs="Times New Roman" w:ascii="Times New Roman" w:hAnsi="Times New Roman"/>
          <w:i/>
          <w:sz w:val="28"/>
        </w:rPr>
        <w:t>Physikalisch-Chemisches Kolloquium</w:t>
      </w:r>
      <w:r>
        <w:rPr>
          <w:rFonts w:cs="Times New Roman" w:ascii="Times New Roman" w:hAnsi="Times New Roman"/>
          <w:sz w:val="28"/>
        </w:rPr>
        <w:t xml:space="preserve">, Philipps-Universität, Marburg, Deutschland, 15. </w:t>
      </w:r>
      <w:r>
        <w:rPr>
          <w:rFonts w:cs="Times New Roman" w:ascii="Times New Roman" w:hAnsi="Times New Roman"/>
          <w:sz w:val="28"/>
          <w:lang w:val="en-GB"/>
        </w:rPr>
        <w:t>November 199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57.</w:t>
        <w:tab/>
        <w:t>"Studies on Condensation and Coagulation", Karpov Institute of Physical Chemistry, Moscow, Rußland, 8. October 1991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58.</w:t>
        <w:tab/>
        <w:t>"Studies on Condensation and Coagulation", Institute of Chemical Kinetics and Combustion, Academy of Sciences, Novosibirsk, Rußland, 14. October 1991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59.</w:t>
        <w:tab/>
        <w:t>"Investigations of Condensation and Coagulation of Aerosols", Air Electricity Laboratory, Tartu University, Tartu, Estland, 6. November 1991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A60.</w:t>
        <w:tab/>
        <w:t xml:space="preserve">"Homogeneous Nucleation from the Gas Phase - An Important Mechanism for Particle Formation in the Atmosphere", </w:t>
      </w:r>
      <w:r>
        <w:rPr>
          <w:rFonts w:cs="Times New Roman" w:ascii="Times New Roman" w:hAnsi="Times New Roman"/>
          <w:i/>
          <w:sz w:val="28"/>
          <w:lang w:val="en-GB"/>
        </w:rPr>
        <w:t>Kollokvio</w:t>
      </w:r>
      <w:r>
        <w:rPr>
          <w:rFonts w:cs="Times New Roman" w:ascii="Times New Roman" w:hAnsi="Times New Roman"/>
          <w:sz w:val="28"/>
          <w:lang w:val="en-GB"/>
        </w:rPr>
        <w:t>, University of Helsinki, Helsinki, Finnland, 2. Dezember 1991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61.</w:t>
        <w:tab/>
        <w:t>"Binary Nucleation", University of Missouri-Rolla, Rolla, Missouri, USA, 3. August 1992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62.</w:t>
        <w:tab/>
        <w:t>"Report on Joint Experiments and First Results of 'Workshop on Intercomparison of Condensation Nuclei and Aerosol Particle Counters, Vienna, 7 June - 9 July 1993' ", Kyoto University, Kyoto, Japan, 6. September 1993.</w:t>
      </w:r>
    </w:p>
    <w:p>
      <w:pPr>
        <w:pStyle w:val="Normal"/>
        <w:tabs>
          <w:tab w:val="clear" w:pos="708"/>
          <w:tab w:val="right" w:pos="8789" w:leader="none"/>
        </w:tabs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A63.</w:t>
        <w:tab/>
        <w:t xml:space="preserve">"Constant Angle Mie Scattering and Extinction Method - Application to Optical Particle Sizing and Absolute Particle Number Concentration Measurement", </w:t>
      </w:r>
      <w:r>
        <w:rPr>
          <w:rFonts w:cs="Times New Roman" w:ascii="Times New Roman" w:hAnsi="Times New Roman"/>
          <w:i/>
          <w:sz w:val="28"/>
          <w:lang w:val="en-GB"/>
        </w:rPr>
        <w:t>Satellite Seminar Kyoto - 3rd International Congress on Optical Particle Sizing Yokohama</w:t>
      </w:r>
      <w:r>
        <w:rPr>
          <w:rFonts w:cs="Times New Roman" w:ascii="Times New Roman" w:hAnsi="Times New Roman"/>
          <w:sz w:val="28"/>
          <w:lang w:val="en-GB"/>
        </w:rPr>
        <w:t>, Kyoto University, Kyoto, Japan, 7. September 1993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A64.</w:t>
        <w:tab/>
        <w:t xml:space="preserve">"Particle Formation by Condensation of Binary Vapor Mixtures", Hiroshima University, Hiroshima, Japan, 9. </w:t>
      </w:r>
      <w:r>
        <w:rPr>
          <w:rFonts w:cs="Times New Roman" w:ascii="Times New Roman" w:hAnsi="Times New Roman"/>
          <w:sz w:val="28"/>
        </w:rPr>
        <w:t>September 1993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A65.</w:t>
        <w:tab/>
        <w:t xml:space="preserve">"Dynamik ultrafeiner Aerosole und ihr Einfluß auf Wolkenbildung und Klimaentwicklung", Kernforschungszentrum Karlsruhe, Karlsruhe, Deutschland, 23. </w:t>
      </w:r>
      <w:r>
        <w:rPr>
          <w:rFonts w:cs="Times New Roman" w:ascii="Times New Roman" w:hAnsi="Times New Roman"/>
          <w:sz w:val="28"/>
          <w:lang w:val="en-GB"/>
        </w:rPr>
        <w:t>September 1994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66.</w:t>
        <w:tab/>
        <w:t>„Dynamical Properties of Nanoparticles“, Tata Institute of Fundamental Research, Bombay, India, 20. Jänner 1997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A67.</w:t>
        <w:tab/>
        <w:t xml:space="preserve">„Experimental Studies on Aerosol Condensation and Applications to Number Concentration Measurement“, Indian Institute of Technology, Bombay, India, 21. </w:t>
      </w:r>
      <w:r>
        <w:rPr>
          <w:rFonts w:cs="Times New Roman" w:ascii="Times New Roman" w:hAnsi="Times New Roman"/>
          <w:sz w:val="28"/>
        </w:rPr>
        <w:t>Jänner 1997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A68.</w:t>
        <w:tab/>
        <w:t xml:space="preserve">„Beobachtung von Partikelentstehungsvorgängen mittels Mie-Streuung“, Universität zu Köln, Köln, Germany, 23. </w:t>
      </w:r>
      <w:r>
        <w:rPr>
          <w:rFonts w:cs="Times New Roman" w:ascii="Times New Roman" w:hAnsi="Times New Roman"/>
          <w:sz w:val="28"/>
          <w:lang w:val="en-GB"/>
        </w:rPr>
        <w:t>Juni 1997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69.</w:t>
        <w:tab/>
        <w:t>„Experimental Investigations of Homogeneous Nucleation Processes“, Doshisha University, Kyoto, Japan, 13. Februar 1998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A70.</w:t>
        <w:tab/>
        <w:t xml:space="preserve">„Optical Measurement of High Particle Number Concentrations“, Kanazawa University, Kanazawa, Japan, 16. </w:t>
      </w:r>
      <w:r>
        <w:rPr>
          <w:rFonts w:cs="Times New Roman" w:ascii="Times New Roman" w:hAnsi="Times New Roman"/>
          <w:sz w:val="28"/>
        </w:rPr>
        <w:t>Februar 1998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71.</w:t>
        <w:tab/>
        <w:t>„Nukleation und Kondensation in übersättigten binären Dämpfen“, Max-Planck-Institut für Chemie, Mainz, Deutschland, 26. Februar 1998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right="142" w:hanging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72.</w:t>
        <w:tab/>
        <w:t>"Nucleation on Nanoparticles in Binary Vapors", Universität zu Köln, Köln, Germany, 26. Mai 1999.</w:t>
      </w:r>
    </w:p>
    <w:p>
      <w:pPr>
        <w:pStyle w:val="Normal"/>
        <w:ind w:left="708" w:right="142" w:hanging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right="142" w:hanging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73.</w:t>
        <w:tab/>
        <w:t>"Anlagerungswahrscheinlichkeiten von Gasmolekülen an unären und binären Flüssigkeitsoberflächen", Universität zu Köln, Köln, Germany, 19. März 2001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A74.</w:t>
        <w:tab/>
        <w:t xml:space="preserve">"Heterogene Keimbildung und Tröpfchenwachstum aus der Gasphase", Universität zu Köln, Köln, Germany, 11. </w:t>
      </w:r>
      <w:r>
        <w:rPr>
          <w:rFonts w:cs="Times New Roman" w:ascii="Times New Roman" w:hAnsi="Times New Roman"/>
          <w:sz w:val="28"/>
          <w:lang w:val="en-US"/>
        </w:rPr>
        <w:t>September 2001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75.</w:t>
        <w:tab/>
        <w:t>”Binary Heterogeneous Nucleation on Nanoparticles”, Doshisha University, Kyo-Tanabe, Kyoto, Japan, 28. Juli 2004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A76.</w:t>
        <w:tab/>
        <w:t xml:space="preserve">“Homogeneous and Heterogeneous Nucleation in Multicomponent Systems”, </w:t>
      </w:r>
      <w:r>
        <w:rPr>
          <w:rFonts w:cs="Times New Roman" w:ascii="Times New Roman" w:hAnsi="Times New Roman"/>
          <w:i/>
          <w:sz w:val="28"/>
          <w:lang w:val="en-GB"/>
        </w:rPr>
        <w:t>Aerosoli- ja ympäristöfysiikan seminaari</w:t>
      </w:r>
      <w:r>
        <w:rPr>
          <w:rFonts w:cs="Times New Roman" w:ascii="Times New Roman" w:hAnsi="Times New Roman"/>
          <w:sz w:val="28"/>
          <w:lang w:val="en-GB"/>
        </w:rPr>
        <w:t>, University of Helsinki, Helsinki, Finland, 29. September 2004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A77</w:t>
      </w:r>
      <w:r>
        <w:rPr>
          <w:rFonts w:cs="Times New Roman" w:ascii="Times New Roman" w:hAnsi="Times New Roman"/>
          <w:sz w:val="28"/>
          <w:lang w:val="fi-FI"/>
        </w:rPr>
        <w:t>.</w:t>
        <w:tab/>
        <w:t>”</w:t>
      </w:r>
      <w:r>
        <w:rPr>
          <w:rFonts w:cs="Times New Roman" w:ascii="Times New Roman" w:hAnsi="Times New Roman"/>
          <w:sz w:val="28"/>
          <w:lang w:val="en-GB"/>
        </w:rPr>
        <w:t xml:space="preserve">Heterogeneous Nucleation on Nanoparticles – a Review of Recent Results”, SZFKI Szeminárium, Hungarian Academy of Science, Research Institute for Solid State Physics and Optics, Budapest, Hungary, 24. </w:t>
      </w:r>
      <w:r>
        <w:rPr>
          <w:rFonts w:cs="Times New Roman" w:ascii="Times New Roman" w:hAnsi="Times New Roman"/>
          <w:sz w:val="28"/>
        </w:rPr>
        <w:t>May 2006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A78.</w:t>
        <w:tab/>
        <w:t xml:space="preserve">“Nukleation an Nanopartikeln und homogene Nukleation”, Kolloquium, Universität zu Köln, Köln, Germany, 15. </w:t>
      </w:r>
      <w:r>
        <w:rPr>
          <w:rFonts w:cs="Times New Roman" w:ascii="Times New Roman" w:hAnsi="Times New Roman"/>
          <w:sz w:val="28"/>
          <w:szCs w:val="28"/>
          <w:lang w:val="en-US"/>
        </w:rPr>
        <w:t>August 2008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urText"/>
        <w:ind w:left="720" w:hanging="72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79.</w:t>
        <w:tab/>
        <w:t>„Possible Influence of Cosmic Rays on Global Climate – The CLOUD Project at CERN“, University of Kanazawa, Kanazawa, 12. Juli 201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>Koautoren: CLOUD Collaboration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A80.</w:t>
        <w:tab/>
        <w:t xml:space="preserve">“Nucleation Experiments Bridging the Range from Molecules to Nanoparticles”, </w:t>
      </w:r>
      <w:r>
        <w:rPr>
          <w:rFonts w:cs="Times New Roman" w:ascii="Times New Roman" w:hAnsi="Times New Roman"/>
          <w:sz w:val="28"/>
          <w:lang w:val="en-GB"/>
        </w:rPr>
        <w:t xml:space="preserve">Hiroshima University, Hiroshima, Japan, 21. </w:t>
      </w:r>
      <w:r>
        <w:rPr>
          <w:rFonts w:cs="Times New Roman" w:ascii="Times New Roman" w:hAnsi="Times New Roman"/>
          <w:sz w:val="28"/>
        </w:rPr>
        <w:t>Juli 201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Internal Seminars</w:t>
      </w:r>
    </w:p>
    <w:p>
      <w:pPr>
        <w:pStyle w:val="Normal"/>
        <w:ind w:left="709" w:right="142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.</w:t>
        <w:tab/>
        <w:t>"Streuung kohärenten und inkohärenten Lichtes an kleinen Teilchen",   I. Physikalisches Institut, Universität Wien, 1969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2.</w:t>
        <w:tab/>
        <w:t>"Umwandlung eines Pulvers in ein Aerosol mit Hilfe eines Fließbett</w:t>
        <w:softHyphen/>
        <w:t>generators", I. Physikalisches Institut, Universität Wien, 197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3.</w:t>
        <w:tab/>
        <w:t>"Eine schnelle Expansionsnebelkammer zur Untersuchung von Kondensationsvorgängen", I. Physikalisches Institut, Universität Wien, 13. März 1974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4.</w:t>
        <w:tab/>
        <w:t>"Theorie des Tröpfchenwachstums in übersättigten Dämpfen", I. Physikalisches Institut, Universität Wien, 20. März 1974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5.</w:t>
        <w:tab/>
        <w:t>"Vergleich theoretischer Tröpfchenwachstumskurven mit experimentellen Resultaten", I. Physikalisches Institut, Universität Wien, 27. März 1974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6.</w:t>
        <w:tab/>
        <w:t>"Koagulation von Aerosolen im Knudsenbereich. I. Theorie", I. Physikalisches Institut, Universität Wien, 1. Dezember 1976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7.</w:t>
        <w:tab/>
        <w:t>"Koagulation von Aerosolen im Knudsenbereich. II. Experimentelle Ergebnisse", I. Physikalisches Institut, Universität Wien, 12. Jänner 1977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S8.</w:t>
        <w:tab/>
        <w:t xml:space="preserve">"Tröpfchenwachstumstheorie erster Ordnung und Vergleich mit experimentellen Resultaten", Institut für Experimentalphysik, Universität Wien, 12. </w:t>
      </w:r>
      <w:r>
        <w:rPr>
          <w:rFonts w:cs="Times New Roman" w:ascii="Times New Roman" w:hAnsi="Times New Roman"/>
          <w:sz w:val="28"/>
          <w:lang w:val="en-GB"/>
        </w:rPr>
        <w:t>Juni 1978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S9.</w:t>
        <w:tab/>
        <w:t xml:space="preserve">"The Process Controlled Expansion Cloud Chamber in Vienna", </w:t>
      </w:r>
      <w:r>
        <w:rPr>
          <w:rFonts w:cs="Times New Roman" w:ascii="Times New Roman" w:hAnsi="Times New Roman"/>
          <w:i/>
          <w:sz w:val="28"/>
          <w:lang w:val="en-GB"/>
        </w:rPr>
        <w:t>Meeting of the Working Group on Ultrafine Aerosols</w:t>
      </w:r>
      <w:r>
        <w:rPr>
          <w:rFonts w:cs="Times New Roman" w:ascii="Times New Roman" w:hAnsi="Times New Roman"/>
          <w:sz w:val="28"/>
          <w:lang w:val="en-GB"/>
        </w:rPr>
        <w:t xml:space="preserve">, Universität Wien, 29. </w:t>
      </w:r>
      <w:r>
        <w:rPr>
          <w:rFonts w:cs="Times New Roman" w:ascii="Times New Roman" w:hAnsi="Times New Roman"/>
          <w:sz w:val="28"/>
        </w:rPr>
        <w:t>September 1978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0.</w:t>
        <w:tab/>
        <w:t>"Messung homogener Keimbildungsraten", Institut für Experimental</w:t>
        <w:softHyphen/>
        <w:t>physik, Universität Wien, 16. Juni 198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1.</w:t>
        <w:tab/>
        <w:t>"Experimentelle Bestimmung homogener Keimbildungsraten in einer Zwei-Kolben Expansionskammer. Ergebnisse einer Zusammenarbeit mit dem Max-Planck-Institut für Biophysikalische Chemie, Göttingen", Institut für Experimentalphysik, Universität Wien, 3. Dezember 198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2.</w:t>
        <w:tab/>
        <w:t>"Ergebnisse des 1980 WUFA Workshops", Institut für Experimental-physik, Universität Wien, 26. Jänner 1981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3.</w:t>
        <w:tab/>
        <w:t>"Theorie der homogenen Keimbildung", Institut für Experimentalphysik, Universität Wien, 30. November 1981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4.</w:t>
        <w:tab/>
        <w:t>"Experimente zur homogenen Keimbildung", Institut für Experimental-physik, Universität Wien, 16. Dezember 1981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5.</w:t>
        <w:tab/>
        <w:t>"Kinetik von Kondensationsvorgängen in einer übersättigten Dampf</w:t>
        <w:softHyphen/>
        <w:t>phase", Habilitationsvortrag, Universität Wien, 29. April 1982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6.</w:t>
        <w:tab/>
        <w:t>"Das Laser Doppler Anemometer", Institut für Experimentalphysik, Universität Wien, 3. Mai 1982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S17.</w:t>
        <w:tab/>
        <w:t xml:space="preserve">"Homogene Keimbildung in assoziierenden Dämpfen", </w:t>
      </w:r>
      <w:r>
        <w:rPr>
          <w:rFonts w:cs="Times New Roman" w:ascii="Times New Roman" w:hAnsi="Times New Roman"/>
          <w:i/>
          <w:sz w:val="28"/>
        </w:rPr>
        <w:t>Aerosol</w:t>
        <w:softHyphen/>
        <w:t>kolloquium</w:t>
      </w:r>
      <w:r>
        <w:rPr>
          <w:rFonts w:cs="Times New Roman" w:ascii="Times New Roman" w:hAnsi="Times New Roman"/>
          <w:sz w:val="28"/>
        </w:rPr>
        <w:t>, Institut für Experimentalphysik, Universität Wien, 16. Mai 1984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S18.</w:t>
        <w:tab/>
        <w:t xml:space="preserve">"Homogene Kondensation - Diskrepanzen von </w:t>
      </w:r>
      <w:r>
        <w:rPr>
          <w:rFonts w:cs="Times New Roman" w:ascii="Times New Roman" w:hAnsi="Times New Roman"/>
          <w:sz w:val="28"/>
        </w:rPr>
        <w:object w:dxaOrig="4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15pt;height:13.8pt" filled="f" o:ole="">
            <v:imagedata r:id="rId3" o:title=""/>
          </v:shape>
          <o:OLEObject Type="Embed" ProgID="" ShapeID="ole_rId2" DrawAspect="Content" ObjectID="_1474179399" r:id="rId2"/>
        </w:object>
      </w:r>
      <w:r>
        <w:rPr>
          <w:rFonts w:cs="Times New Roman" w:ascii="Times New Roman" w:hAnsi="Times New Roman"/>
          <w:sz w:val="28"/>
        </w:rPr>
        <w:t xml:space="preserve"> und ihre Aufklärung", Institut für Experimentalphysik, Universität Wien, 27. März 198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19.</w:t>
        <w:tab/>
        <w:t>"Numerische Untersuchung der Brownschen Koagulation in bimodalen Aerosolen", Institut für Experimentalphysik, Universität Wien, 22. Mai 198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20.</w:t>
        <w:tab/>
        <w:t>"Neuere Untersuchungen der Keimbildung und Koagulation in Aerosolen", Institut für Experimentalphysik, Universität Wien, 4. Juni 198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S21.</w:t>
        <w:tab/>
        <w:t xml:space="preserve">"Fractal Growth", </w:t>
      </w:r>
      <w:r>
        <w:rPr>
          <w:rFonts w:cs="Times New Roman" w:ascii="Times New Roman" w:hAnsi="Times New Roman"/>
          <w:i/>
          <w:sz w:val="28"/>
        </w:rPr>
        <w:t>Seminar: Fraktale in Chemie und Physik</w:t>
      </w:r>
      <w:r>
        <w:rPr>
          <w:rFonts w:cs="Times New Roman" w:ascii="Times New Roman" w:hAnsi="Times New Roman"/>
          <w:sz w:val="28"/>
        </w:rPr>
        <w:t>, Universität Wien, 17. Dezember 1986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S22.</w:t>
        <w:tab/>
        <w:t xml:space="preserve">"Homogene Nukleationsraten in übersättigten Dampfmischungen", </w:t>
      </w:r>
      <w:r>
        <w:rPr>
          <w:rFonts w:cs="Times New Roman" w:ascii="Times New Roman" w:hAnsi="Times New Roman"/>
          <w:i/>
          <w:sz w:val="28"/>
        </w:rPr>
        <w:t>Aerosolkolloquium</w:t>
      </w:r>
      <w:r>
        <w:rPr>
          <w:rFonts w:cs="Times New Roman" w:ascii="Times New Roman" w:hAnsi="Times New Roman"/>
          <w:sz w:val="28"/>
        </w:rPr>
        <w:t>, Institut für Experimentalphysik, Universität Wien, 17. Jänner 199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S23.</w:t>
        <w:tab/>
        <w:t xml:space="preserve">"Laser-Streulichtuntersuchung der Phasenbildung durch Nukleation und Kondensation", </w:t>
      </w:r>
      <w:r>
        <w:rPr>
          <w:rFonts w:cs="Times New Roman" w:ascii="Times New Roman" w:hAnsi="Times New Roman"/>
          <w:i/>
          <w:sz w:val="28"/>
        </w:rPr>
        <w:t>Informationsseminar der Physikalischen Institute</w:t>
      </w:r>
      <w:r>
        <w:rPr>
          <w:rFonts w:cs="Times New Roman" w:ascii="Times New Roman" w:hAnsi="Times New Roman"/>
          <w:sz w:val="28"/>
        </w:rPr>
        <w:t>, Universität Wien, 5. Juni 1991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S24.</w:t>
        <w:tab/>
        <w:t xml:space="preserve">"Neue Experimente zur Bestimmung kritischer Clustergrößen bei homogener Nukleation", </w:t>
      </w:r>
      <w:r>
        <w:rPr>
          <w:rFonts w:cs="Times New Roman" w:ascii="Times New Roman" w:hAnsi="Times New Roman"/>
          <w:i/>
          <w:sz w:val="28"/>
        </w:rPr>
        <w:t>Seminar Angewandte Statistische Physik und Simulation</w:t>
      </w:r>
      <w:r>
        <w:rPr>
          <w:rFonts w:cs="Times New Roman" w:ascii="Times New Roman" w:hAnsi="Times New Roman"/>
          <w:sz w:val="28"/>
        </w:rPr>
        <w:t>, Institut für Experimentalphysik, Universität Wien, 9. November 1994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25.</w:t>
        <w:tab/>
        <w:t>„Dynamik und Charakterisierung von Nanopartikeln“, Universität Wien, 16. November 199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S26.</w:t>
        <w:tab/>
        <w:t xml:space="preserve">„Experimentelle Bestimmung von Akkomodationskoeffizienten bei der Kondensation übersättigter Dämpfe“, </w:t>
      </w:r>
      <w:r>
        <w:rPr>
          <w:rFonts w:cs="Times New Roman" w:ascii="Times New Roman" w:hAnsi="Times New Roman"/>
          <w:i/>
          <w:sz w:val="28"/>
        </w:rPr>
        <w:t>Seminar Angewandte Statistische Physik und Simulation</w:t>
      </w:r>
      <w:r>
        <w:rPr>
          <w:rFonts w:cs="Times New Roman" w:ascii="Times New Roman" w:hAnsi="Times New Roman"/>
          <w:sz w:val="28"/>
        </w:rPr>
        <w:t xml:space="preserve"> und </w:t>
      </w:r>
      <w:r>
        <w:rPr>
          <w:rFonts w:cs="Times New Roman" w:ascii="Times New Roman" w:hAnsi="Times New Roman"/>
          <w:i/>
          <w:sz w:val="28"/>
        </w:rPr>
        <w:t>Seminar Fortschritte in der Physikalischen Chemie</w:t>
      </w:r>
      <w:r>
        <w:rPr>
          <w:rFonts w:cs="Times New Roman" w:ascii="Times New Roman" w:hAnsi="Times New Roman"/>
          <w:sz w:val="28"/>
        </w:rPr>
        <w:t>, Institut für Physikalische Chemie, Universität Wien, 13. Jänner 1999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S27.</w:t>
        <w:tab/>
        <w:t xml:space="preserve">"Nukleation aus der Gasphase", </w:t>
      </w:r>
      <w:r>
        <w:rPr>
          <w:rFonts w:cs="Times New Roman" w:ascii="Times New Roman" w:hAnsi="Times New Roman"/>
          <w:i/>
          <w:sz w:val="28"/>
        </w:rPr>
        <w:t>Seminar Dielektrische Festkörper</w:t>
      </w:r>
      <w:r>
        <w:rPr>
          <w:rFonts w:cs="Times New Roman" w:ascii="Times New Roman" w:hAnsi="Times New Roman"/>
          <w:sz w:val="28"/>
        </w:rPr>
        <w:t>, Institut für Experimentalphysik, Universität Wien, 4. November 1999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S28.</w:t>
        <w:tab/>
        <w:t xml:space="preserve">"Dynamik von Phasenübergängen in Aerosolen und Wolken", </w:t>
      </w:r>
      <w:r>
        <w:rPr>
          <w:rFonts w:cs="Times New Roman" w:ascii="Times New Roman" w:hAnsi="Times New Roman"/>
          <w:i/>
          <w:sz w:val="28"/>
        </w:rPr>
        <w:t>Seminar Physik 2000</w:t>
      </w:r>
      <w:r>
        <w:rPr>
          <w:rFonts w:cs="Times New Roman" w:ascii="Times New Roman" w:hAnsi="Times New Roman"/>
          <w:sz w:val="28"/>
        </w:rPr>
        <w:t>, Institut für Experimentalphysik, Universität Wien,            4. Dezember 200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S29.</w:t>
        <w:tab/>
        <w:t xml:space="preserve">“Nucleation in Multicomponent Systems I”, </w:t>
      </w:r>
      <w:r>
        <w:rPr>
          <w:rFonts w:cs="Times New Roman" w:ascii="Times New Roman" w:hAnsi="Times New Roman"/>
          <w:i/>
          <w:sz w:val="28"/>
        </w:rPr>
        <w:t>Seminar: Aktuelle Probleme der Aerosoldynamik und Aerosoloptik</w:t>
      </w:r>
      <w:r>
        <w:rPr>
          <w:rFonts w:cs="Times New Roman" w:ascii="Times New Roman" w:hAnsi="Times New Roman"/>
          <w:sz w:val="28"/>
        </w:rPr>
        <w:t>, Universität Wien, 27. Oktober 2004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S30.</w:t>
        <w:tab/>
        <w:t>“Homogene und Heterogene Nukleation in Multikomponenten</w:t>
        <w:softHyphen/>
        <w:t xml:space="preserve">systemen“, </w:t>
      </w:r>
      <w:r>
        <w:rPr>
          <w:rFonts w:cs="Times New Roman" w:ascii="Times New Roman" w:hAnsi="Times New Roman"/>
          <w:i/>
          <w:sz w:val="28"/>
        </w:rPr>
        <w:t>Seminar: Angewandte Statistische Physik und Simulation (ASPUS)</w:t>
      </w:r>
      <w:r>
        <w:rPr>
          <w:rFonts w:cs="Times New Roman" w:ascii="Times New Roman" w:hAnsi="Times New Roman"/>
          <w:sz w:val="28"/>
        </w:rPr>
        <w:t>, Universität Wien, 1. Dezember 2004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S31.</w:t>
        <w:tab/>
        <w:t xml:space="preserve">“Nucleation in Multicomponent Systems II”, </w:t>
      </w:r>
      <w:r>
        <w:rPr>
          <w:rFonts w:cs="Times New Roman" w:ascii="Times New Roman" w:hAnsi="Times New Roman"/>
          <w:i/>
          <w:sz w:val="28"/>
        </w:rPr>
        <w:t>Seminar: Aktuelle Probleme der Aerosoldynamik und Aerosoloptik</w:t>
      </w:r>
      <w:r>
        <w:rPr>
          <w:rFonts w:cs="Times New Roman" w:ascii="Times New Roman" w:hAnsi="Times New Roman"/>
          <w:sz w:val="28"/>
        </w:rPr>
        <w:t>, Universität Wien, 13. April 2005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S32.</w:t>
        <w:tab/>
        <w:t xml:space="preserve">„Das heterogene Nukleationstheorem und Probleme bei der Anwendung auf experimentelle Aktivierungswahrscheinlichkeiten“, </w:t>
      </w:r>
      <w:r>
        <w:rPr>
          <w:rFonts w:cs="Times New Roman" w:ascii="Times New Roman" w:hAnsi="Times New Roman"/>
          <w:i/>
          <w:sz w:val="28"/>
        </w:rPr>
        <w:t>Seminar: Aktuelle Probleme der Aerosoldynamik und Aerosoloptik</w:t>
      </w:r>
      <w:r>
        <w:rPr>
          <w:rFonts w:cs="Times New Roman" w:ascii="Times New Roman" w:hAnsi="Times New Roman"/>
          <w:sz w:val="28"/>
        </w:rPr>
        <w:t xml:space="preserve">, Universität Wien, 30. </w:t>
      </w:r>
      <w:r>
        <w:rPr>
          <w:rFonts w:cs="Times New Roman" w:ascii="Times New Roman" w:hAnsi="Times New Roman"/>
          <w:sz w:val="28"/>
          <w:lang w:val="en-US"/>
        </w:rPr>
        <w:t>November 2005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S33.</w:t>
        <w:tab/>
        <w:t xml:space="preserve">“Experimental Determination of Critical Cluster Sizes from Heterogeneous Nucleation Measurements Using Strictly Monodisperse Seed Ion Molecules”, </w:t>
      </w:r>
      <w:r>
        <w:rPr>
          <w:rFonts w:cs="Times New Roman" w:ascii="Times New Roman" w:hAnsi="Times New Roman"/>
          <w:i/>
          <w:sz w:val="28"/>
          <w:lang w:val="en-GB"/>
        </w:rPr>
        <w:t>Seminar: Aktuelle Probleme der Aerosoldynamik und Aerosoloptik</w:t>
      </w:r>
      <w:r>
        <w:rPr>
          <w:rFonts w:cs="Times New Roman" w:ascii="Times New Roman" w:hAnsi="Times New Roman"/>
          <w:sz w:val="28"/>
          <w:lang w:val="en-GB"/>
        </w:rPr>
        <w:t xml:space="preserve">, Universität Wien, 27. </w:t>
      </w:r>
      <w:r>
        <w:rPr>
          <w:rFonts w:cs="Times New Roman" w:ascii="Times New Roman" w:hAnsi="Times New Roman"/>
          <w:sz w:val="28"/>
        </w:rPr>
        <w:t>Oktober 2010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S34.</w:t>
        <w:tab/>
        <w:t xml:space="preserve">“Nucleation and Condensation in Vapours”, </w:t>
      </w:r>
      <w:r>
        <w:rPr>
          <w:rFonts w:cs="Times New Roman" w:ascii="Times New Roman" w:hAnsi="Times New Roman"/>
          <w:i/>
          <w:sz w:val="28"/>
        </w:rPr>
        <w:t>Seminar: Aktuelle Probleme der Aerosoldynamik und Aerosoloptik</w:t>
      </w:r>
      <w:r>
        <w:rPr>
          <w:rFonts w:cs="Times New Roman" w:ascii="Times New Roman" w:hAnsi="Times New Roman"/>
          <w:sz w:val="28"/>
        </w:rPr>
        <w:t xml:space="preserve">, Universität Wien, 9. </w:t>
      </w:r>
      <w:r>
        <w:rPr>
          <w:rFonts w:cs="Times New Roman" w:ascii="Times New Roman" w:hAnsi="Times New Roman"/>
          <w:sz w:val="28"/>
          <w:lang w:val="en-GB"/>
        </w:rPr>
        <w:t>März 2011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  <w:lang w:val="en-GB"/>
        </w:rPr>
        <w:t>S35.</w:t>
        <w:tab/>
        <w:t xml:space="preserve">"Nucleation - from Molecular Clusters to Nanoparticles", </w:t>
      </w:r>
      <w:r>
        <w:rPr>
          <w:rFonts w:cs="Times New Roman" w:ascii="Times New Roman" w:hAnsi="Times New Roman"/>
          <w:i/>
          <w:iCs/>
          <w:sz w:val="28"/>
          <w:lang w:val="en-GB"/>
        </w:rPr>
        <w:t>VERA-Seminar</w:t>
      </w:r>
      <w:r>
        <w:rPr>
          <w:rFonts w:cs="Times New Roman" w:ascii="Times New Roman" w:hAnsi="Times New Roman"/>
          <w:sz w:val="28"/>
          <w:lang w:val="en-GB"/>
        </w:rPr>
        <w:t xml:space="preserve">, Universität Wien, 15. </w:t>
      </w:r>
      <w:r>
        <w:rPr>
          <w:rFonts w:cs="Times New Roman" w:ascii="Times New Roman" w:hAnsi="Times New Roman"/>
          <w:sz w:val="28"/>
        </w:rPr>
        <w:t>März 2012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Other Lectures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M1.</w:t>
        <w:tab/>
        <w:t xml:space="preserve">"Kondensationsvorgänge", </w:t>
      </w:r>
      <w:r>
        <w:rPr>
          <w:rFonts w:cs="Times New Roman" w:ascii="Times New Roman" w:hAnsi="Times New Roman"/>
          <w:i/>
          <w:sz w:val="28"/>
        </w:rPr>
        <w:t>Lehrerfortbildungsseminar des Vereins zur Förderung des physikalischen und chemischen Unterrichts</w:t>
      </w:r>
      <w:r>
        <w:rPr>
          <w:rFonts w:cs="Times New Roman" w:ascii="Times New Roman" w:hAnsi="Times New Roman"/>
          <w:sz w:val="28"/>
        </w:rPr>
        <w:t>, Bundesgymnasium Wien XVI, 17. November 1982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/>
      </w:pPr>
      <w:r>
        <w:rPr>
          <w:rFonts w:cs="Times New Roman" w:ascii="Times New Roman" w:hAnsi="Times New Roman"/>
          <w:sz w:val="28"/>
        </w:rPr>
        <w:t>M2.</w:t>
        <w:tab/>
        <w:t xml:space="preserve">"Physikalische Aerosol- und Staubmessung", </w:t>
      </w:r>
      <w:r>
        <w:rPr>
          <w:rFonts w:cs="Times New Roman" w:ascii="Times New Roman" w:hAnsi="Times New Roman"/>
          <w:i/>
          <w:iCs/>
          <w:sz w:val="28"/>
        </w:rPr>
        <w:t>Universitätslehrgang Toxikologie</w:t>
      </w:r>
      <w:r>
        <w:rPr>
          <w:rFonts w:cs="Times New Roman" w:ascii="Times New Roman" w:hAnsi="Times New Roman"/>
          <w:sz w:val="28"/>
        </w:rPr>
        <w:t>, Institut für Tumorbiologie - Krebsforschung, Universität Wien, 19. Oktober 2001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3.</w:t>
        <w:tab/>
        <w:t>“Beiträge Einsteins zur Revolution der Physik im 20. Jahrhundert“, Lions Club Bad Vöslau – Baden, Bad Vöslau, 9. März 2007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4.</w:t>
        <w:tab/>
        <w:t>„Revolution unseres Weltbildes durch physikalische Erkenntnisse – Die Relativitätstheorie“, Bundesrealgymnasium Wien I – Lise Meitner Realgymnasium Schottenbastei, 23. Oktober 2013.</w:t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right="142" w:hanging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footerReference w:type="first" r:id="rId5"/>
      <w:type w:val="nextPage"/>
      <w:pgSz w:w="12240" w:h="15840"/>
      <w:pgMar w:left="1417" w:right="1750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2:25:00Z</dcterms:created>
  <dc:creator>Exp. Physik</dc:creator>
  <dc:description/>
  <dc:language>en-US</dc:language>
  <cp:lastModifiedBy>Paul Wagner</cp:lastModifiedBy>
  <dcterms:modified xsi:type="dcterms:W3CDTF">2022-08-12T22:25:00Z</dcterms:modified>
  <cp:revision>2</cp:revision>
  <dc:subject/>
  <dc:title>VORTRÄGE [Stand 1. November 1996]</dc:title>
</cp:coreProperties>
</file>